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аборин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РМО:                                   Утвержден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«___»________________2023 г.                                     Директор МКОУ «Таборинская СОШ»</w:t>
      </w:r>
    </w:p>
    <w:p>
      <w:pPr>
        <w:pStyle w:val="Normal"/>
        <w:rPr/>
      </w:pPr>
      <w:r>
        <w:rPr/>
        <w:t>Руководитель РМО                                                          _________________ /А.В.Белоусов/</w:t>
      </w:r>
    </w:p>
    <w:p>
      <w:pPr>
        <w:pStyle w:val="Normal"/>
        <w:rPr/>
      </w:pPr>
      <w:r>
        <w:rPr/>
        <w:t>________/___________________                                    Приказ № ____ о/д от «___» ______ 2023 г.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sz w:val="52"/>
          <w:szCs w:val="52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б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ояснительная записка</w:t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учебная программа среднего  общего образования по физической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льтуре (10 класс),  разработана на основе: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181818"/>
          <w:sz w:val="28"/>
          <w:szCs w:val="28"/>
        </w:rPr>
        <w:t>Федерального закона от 29.12.2012 № 273-ФЗ «Об образовании в Российской Федерации»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181818"/>
          <w:sz w:val="28"/>
          <w:szCs w:val="28"/>
        </w:rPr>
        <w:t>Приказа Минобрнауки РФ от 30.08.2013 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Зарегистрировано в Минюсте России 01.10.2013 № 30067)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181818"/>
          <w:sz w:val="28"/>
          <w:szCs w:val="28"/>
        </w:rPr>
        <w:t>Федерального государственного образовательного стандарта среднего общего образования: Приказ Минобрнауки РФ от 17.05.12 № 413 «Об утверждении федерального государственного образовательного стандарта среднего (полного) общего образования» (Зарегистрирован в Минюсте РФ 7 июня 2012 г. № 24480), (в редакции 2018 года)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Приказа Министерства спорта РФ от 8 июля 2014 г. N 575</w:t>
      </w:r>
      <w:r>
        <w:rPr>
          <w:color w:val="181818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государственных требований Всероссийского физкультурно-спортивного комплекса "Готов к труду и обороне" (ГТО)"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181818"/>
          <w:sz w:val="28"/>
          <w:szCs w:val="28"/>
        </w:rPr>
        <w:t>Приказа Минобрнауки РФ от 29.12.2014 №1645 «О внесении изменений в приказ Министерства образования и науки Российской Федерации от 17 мая 2012г №413 «Об утверждении федерального государственного образовательного стандарта среднего (полного) общего образования (Зарегистрировано в Минюсте России 09.02.2015 №35953)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181818"/>
          <w:sz w:val="28"/>
          <w:szCs w:val="28"/>
        </w:rPr>
        <w:t>Приказа Минобрнауки РФ от 31.12.2015 №1645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 № 413. (Зарегистрировано в Минюсте России 09.02.2016 №41020)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Федерального государственного образовательного стандарта среднего общего образования по физической культуре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Федерального закона «О Физической культуре и спорте»;</w:t>
      </w:r>
    </w:p>
    <w:p>
      <w:pPr>
        <w:pStyle w:val="Normal"/>
        <w:shd w:fill="FFFFFF" w:val="clear"/>
        <w:ind w:left="72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Системы оценки предметных результатов освоения учебного предмета      «Физическая культура».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» направлено на достижение следующих </w:t>
      </w:r>
      <w:r>
        <w:rPr>
          <w:b/>
          <w:bCs/>
          <w:color w:val="000000"/>
          <w:sz w:val="28"/>
          <w:szCs w:val="28"/>
        </w:rPr>
        <w:t>целей:</w:t>
      </w:r>
      <w:r>
        <w:rPr>
          <w:color w:val="000000"/>
          <w:sz w:val="28"/>
          <w:szCs w:val="28"/>
        </w:rPr>
        <w:t> 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 изучения предмета физическая культура: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содействие гармоничн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дальнейшее развитие кондиционных (силовых, скоростно-силовых, выносливости, скорости,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) способностей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формирование знаний и умений оценивать состояние собственного здоровья, функциональных возможностей организма, проводить занятия в соответствии с данными самонаблюдения и самоконтроля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формирование знаний о закономерностях двигательной активности, спортивной тренировке, значение занятий физической культурой для будущей трудовой деятельности, выполнений функций отцовства и материнства, подготовке к службе в армии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  выдержки, самообладания: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дальнейшее развитие психических процессов и обучение основам психической регуляции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закрепление потребности в регулярных занятиях физическими упражнениями и избранным видом спорта (на основе овладения средствами и методами их организации, проведения и включения в режим дня, а так же формы активного отдыха и досуга)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Место учебного предмета «Физическая культура» в учебном плане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римерной программой среднего общего образования по физической культуре, рабочая программа по физической культуре  рассчитана на год обучения: 3 часа в неделю, всего 102 час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вязи с указом  Президента РФ от 24 марта 2014 г. № 172 “О Всероссийском физкультурно-спортивном комплексе «Готов к труду и обороне» (ГТО)” 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   в учебную рабочую программу введен  раздел программной и нормативной основы физического воспитания учащихся - Всероссийский физкультурно-спортивный комплекс «Готов к труду и обороне» (ГТО)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реализации рабочей программы по физической культуре в образовательном процессе используется учебник Лях В.И., Зданевич А.А. Физическая культура. 10-11кл. - Просвещение. 2015, который включен в Федеральный перечень учебников, рекомендованных (допущенных) к использованию в образовательном процессе, в образовательных учреждениях, реализующих программы среднего общего образования и имеющих государственную аккредитацию, утвержденный приказом Минобрнауки РФ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связи с наличием в учебном учреждении базы (тренажерный зал) программа по физической культуре (базовый уровень) модифицирована: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</w:rPr>
        <w:t>введены занятия атлетической гимнастики;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Межпредметные связи.</w:t>
      </w:r>
      <w:r>
        <w:rPr>
          <w:color w:val="000000"/>
          <w:sz w:val="28"/>
          <w:szCs w:val="28"/>
          <w:shd w:fill="FFFFFF" w:val="clear"/>
        </w:rPr>
        <w:t> Физическая культура связана с компетенциями, формируемыми при изучении предметов естественнонаучного цикла: (ОБЖ, биология, естествознание, физика, математика). Реализуются в сдаче контрольных нормативов, военно-спортивных, патриотических и других видов соревнований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лагаются интеграции с другими учебными предметами по темам: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легкая атлетика (геометрия, алгебра, биология, основы безопасности жизнедеятельности)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спортивные игры (физика, основы безопасности жизнедеятельности)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гимнастика (физика, биология, основы безопасности жизнедеятельности, хореография)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атлетическая гимнастика (физика, основы безопасности жизнедеятельности)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лыжная подготовка (геометрия, физика, биология, основы безопасности жизнедеятельности)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ологии и особенности организации учебного процесса. Исходя из стоящих перед предметом «Физическая культура» задач используются следующие технологии: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личностно - ориентированное обучение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здоровьесберегающие технологии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проблемное обучение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игровые и соревновательные технологии,</w:t>
      </w:r>
    </w:p>
    <w:p>
      <w:pPr>
        <w:pStyle w:val="Normal"/>
        <w:shd w:fill="FFFFFF" w:val="clear"/>
        <w:ind w:left="567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  </w:t>
      </w:r>
      <w:r>
        <w:rPr>
          <w:color w:val="000000"/>
          <w:sz w:val="28"/>
          <w:szCs w:val="28"/>
          <w:shd w:fill="FFFFFF" w:val="clear"/>
        </w:rPr>
        <w:t>обучение в сотрудничестве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уются формы организации учащихся: индивидуальная, групповая, фронтальная,  «круговая», посменная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ой из форм организации контроля знаний, умений и навыков учащихся является урок-зачет, целью которого является диагностика уровня усвоения материала каждым учащимся на определенном этапе обучения; сдача норм ВФСК «ГТО»; взаимопроверк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нтроль успеваемости учащихся осуществляется на разных этапах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ходящий - ежегодно (ВФСК «ГТО»)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кущий - на  уроке (взаимопроверка, контрольные тесты, нормативы)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овый - по окончании года (ВФСК «ГТО »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среднего (полного) общего образования Федерального государственного стандарта данная рабочая программа для 10-11 классов направлена на достижение старшеклассниками личностных, метапредметных и  предметных результатов по физической культуре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ультаты освоения учебной дисциплины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воспитание российской гражданской идентичности: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 (герба, флага, гимна)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сформированность мировоззрения, соответствующего современному уровню развития и науки и общественной практики, основанного на диалоге культуры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,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принятие и реализация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формирование умения оказывать первую помощь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осознанный выбор будущей профессии и возможности реализации собственных жизненных планов; отношение к профессиональной деятельности как к возможности участив в решении личных, общественных, государственных и общенациональных проблем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, опыта эколого-направленной деятельности;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4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умение самостоятельно определять цели деятельности и составлять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ить конфликты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умение самостоятельно оценивать и принимать решение, определяющие стратегию поведения с учетом гражданских и нравственных ценностей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владение языковыми средствами – умение ясно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принцип своего знания и незнания, новых  познавательных задач и средств их достижени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умение использовать разнообразные виды и формы физкультурной деятельности для организации здорового образа жизни, активного отдыха и досуга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овладение современными методиками укрепления и сохранения здоровья, поддержания работоспособности, профилактики заболеваний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овладение способами 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владение 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hd w:fill="FFFFFF" w:val="clear"/>
        <w:ind w:left="720" w:firstLine="414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z w:val="28"/>
          <w:szCs w:val="28"/>
        </w:rPr>
        <w:t>овладение техническими приемами и двигательными действиями базовых видов спорта с помощью их применения в игровой и соревновательной деятельности.</w:t>
      </w:r>
    </w:p>
    <w:p>
      <w:pPr>
        <w:pStyle w:val="Normal"/>
        <w:shd w:fill="FFFFFF" w:val="clear"/>
        <w:ind w:left="1134" w:hanging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134" w:hanging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 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ритерии выставления оценок за программное обучение.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ценка практического выполнения приемов и</w:t>
      </w:r>
      <w:r>
        <w:rPr>
          <w:i/>
          <w:iCs/>
          <w:color w:val="000000"/>
          <w:sz w:val="28"/>
          <w:szCs w:val="28"/>
          <w:shd w:fill="FFFFFF" w:val="clear"/>
        </w:rPr>
        <w:t> действий: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тлично» - двигательное действие выполнено правильно, точно, уверенно и легко;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«хорошо» - движение выполнено в целом правильно, но допущено до двух незначительных ошибок, ведущих к неточному исполнению упражнения (наблюдается некоторая скованность движений);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«удовлетворительно» - наличие одной грубой ошибки, ведущей к искажению основы техники движения, или трех незначительных ошибок, способствующих неточному выполнению данного движения;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«неудовлетворительно» - двигательное действие выполнено с существенными искажениями техники движения, неправильно и неуверенно.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Оценка теоретической подготовленности учащихся производится по следующим критериям: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«отлично» - понимание сущности изучаемого материала, логичное его изложение с использованием конкретных примеров из физкультурной практики;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«хорошо» - в ответе содержатся небольшие неточности и ошибки при понимании в целом сущности изучаемого материала;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«удовлетворительно» - искажение сущности изучаемого предмета, отсутствие логической последовательности, неумение использовать знания в практике»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  <w:shd w:fill="FFFFFF" w:val="clear"/>
        </w:rPr>
        <w:t>«неудовлетворительно» - непонимание сущности изучаемого материала, отсюда плохое знание теоретического материала в целом.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занятий физической культурой обучающиеся распределяются на 4 медицинские группы: основная, подготовительная, специальная «А» (оздоровительная), и специальная «Б» (реабилитационная).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дении занятий физической культурой педагогу следует обращать внимание и проявлять повышенную осторожность при использовании физических упражнений, потенциально опасных и вредных для здоровья учащихся. При наличии заболевания следует строго дозировать физическую нагрузку и исключать физические упражнения, противопоказанные к их выполнению по состоянию здоровья. Занятия физической культурой, обучающихся </w:t>
      </w:r>
      <w:r>
        <w:rPr>
          <w:b/>
          <w:bCs/>
          <w:color w:val="000000"/>
          <w:sz w:val="28"/>
          <w:szCs w:val="28"/>
          <w:shd w:fill="FFFFFF" w:val="clear"/>
        </w:rPr>
        <w:t>подготовительной </w:t>
      </w:r>
      <w:r>
        <w:rPr>
          <w:color w:val="000000"/>
          <w:sz w:val="28"/>
          <w:szCs w:val="28"/>
          <w:shd w:fill="FFFFFF" w:val="clear"/>
        </w:rPr>
        <w:t>медицинской группы проводятся в соответствии с учебными программами физического воспитания при условии постепенного освоения комплекса двигательных умений и навыков, особенно связанных с предъявлением к организму повышенных требований. При отсутствии противопоказаний с разрешения врача может проводиться подготовка и сдача нормативов физической подготовки.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овая оценка по физической культуре обучающимся в </w:t>
      </w:r>
      <w:r>
        <w:rPr>
          <w:b/>
          <w:bCs/>
          <w:color w:val="000000"/>
          <w:sz w:val="28"/>
          <w:szCs w:val="28"/>
          <w:shd w:fill="FFFFFF" w:val="clear"/>
        </w:rPr>
        <w:t>специальной медицинской группе «А» </w:t>
      </w:r>
      <w:r>
        <w:rPr>
          <w:color w:val="000000"/>
          <w:sz w:val="28"/>
          <w:szCs w:val="28"/>
          <w:shd w:fill="FFFFFF" w:val="clear"/>
        </w:rPr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 Обучающиеся </w:t>
      </w:r>
      <w:r>
        <w:rPr>
          <w:b/>
          <w:bCs/>
          <w:color w:val="000000"/>
          <w:sz w:val="28"/>
          <w:szCs w:val="28"/>
          <w:shd w:fill="FFFFFF" w:val="clear"/>
        </w:rPr>
        <w:t>специальной медицинской группы «Б»</w:t>
      </w:r>
      <w:r>
        <w:rPr>
          <w:color w:val="000000"/>
          <w:sz w:val="28"/>
          <w:szCs w:val="28"/>
          <w:shd w:fill="FFFFFF" w:val="clear"/>
        </w:rPr>
        <w:t> на основании представленной справки установленного образца, выданной медицинским учреждением о прохождении курса ЛФК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 в медицинских учреждениях, с последующей итоговой аттестацией по предмету «Физическая культура».</w:t>
      </w:r>
    </w:p>
    <w:p>
      <w:pPr>
        <w:pStyle w:val="Normal"/>
        <w:shd w:fill="FFFFFF" w:val="clear"/>
        <w:ind w:left="4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щиеся, </w:t>
      </w:r>
      <w:r>
        <w:rPr>
          <w:b/>
          <w:bCs/>
          <w:color w:val="000000"/>
          <w:sz w:val="28"/>
          <w:szCs w:val="28"/>
          <w:shd w:fill="FFFFFF" w:val="clear"/>
        </w:rPr>
        <w:t>освобожденные</w:t>
      </w:r>
      <w:r>
        <w:rPr>
          <w:color w:val="000000"/>
          <w:sz w:val="28"/>
          <w:szCs w:val="28"/>
          <w:shd w:fill="FFFFFF" w:val="clear"/>
        </w:rPr>
        <w:t> от уроков физической культуры, в классном журнале не отмечаются как отсутствующие. В данном случае учителем физической культуры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Физкультурно-оздоровительная деятельность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Гимнастика с элементами акробатики и элементами единоборств</w:t>
      </w:r>
      <w:r>
        <w:rPr>
          <w:color w:val="000000"/>
          <w:sz w:val="28"/>
          <w:szCs w:val="28"/>
          <w:shd w:fill="FFFFFF" w:val="clear"/>
        </w:rPr>
        <w:t xml:space="preserve">  12 часов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безопасности на уроках гимнастики, теоретические сведени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ствование техники и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ревновательных упражнениях, и индивидуально подобранных спортивных комбинациях (на материале основной школы). Прикладные упражнения на гимнастических снарядах ходьба по гимнастическому бревну, с поворотами и с расхождением; передвижение в висе на руках по горизонтально натянутому канату и в висе на руках с захватом каната ногами; лазанье по гимнастическому канату и гимнастической стенке, опорные прыжки через препятствия. Строевые команды и приемы, акробатические комбинации. 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»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Фитнес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6 часов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безопасности на уроках атлетической гимнастики, теоретические сведения. Индивидуально подобранные комплексы упражнений с дополнительным отягощением локального и избирательного воздействия на основные мышечные группы. Комплексы упражнений на общее и избирательное развитие силы мышц, «подтягивание» отстающих в своем развитии мышц и мышечных группы; комплексы упражнений на формирование гармоничного телосложения (упражнения локального воздействия по анатомическим признакам); комплексы упражнений на развитие рельефа мышц плеча, груди, спины, бедра, брюшного пресса. 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»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дивидуально-ориентированные здоровьесберегающие технологии: гимнастика при умственной и физической деятельности: комплексы упражнений адаптивной физической культуры: оздоровительные ходьба и бег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ортивно-оздоровительная деятельность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 </w:t>
      </w:r>
      <w:r>
        <w:rPr>
          <w:i/>
          <w:iCs/>
          <w:color w:val="000000"/>
          <w:sz w:val="28"/>
          <w:szCs w:val="28"/>
          <w:shd w:fill="FFFFFF" w:val="clear"/>
        </w:rPr>
        <w:t>технической и тактической подготовки в национальных видах спорт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Легкая атлетика</w:t>
      </w:r>
      <w:r>
        <w:rPr>
          <w:color w:val="000000"/>
          <w:sz w:val="28"/>
          <w:szCs w:val="28"/>
          <w:shd w:fill="FFFFFF" w:val="clear"/>
        </w:rPr>
        <w:t xml:space="preserve">  18 часов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безопасности на уроках легкой атлетики, теоретические сведени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ствование индивидуальной техники в соревновательных упражнениях (на материале основной школы). Прикладные упражнения кросс по пересеченной местности с использованием простейших способов ориентирования; преодоление полос препятствий с использованием разнообразных способов метания, прыжки с места, с разбега. 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»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Спортивные игры</w:t>
      </w:r>
      <w:r>
        <w:rPr>
          <w:color w:val="000000"/>
          <w:sz w:val="28"/>
          <w:szCs w:val="28"/>
          <w:shd w:fill="FFFFFF" w:val="clear"/>
        </w:rPr>
        <w:t xml:space="preserve"> 35 часов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безопасности на уроках спортивные игры, теоретические сведени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ствование технических приемов и командно-тактических действий в спортивных играх (баскетболе, волейболе, футболе), прикладные упражнения и технические действия, сопряженные с развитием основных психических процессов (скорость реакции, внимание, память, оперативное мышление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Лыжная подготовка</w:t>
      </w:r>
      <w:r>
        <w:rPr>
          <w:color w:val="000000"/>
          <w:sz w:val="28"/>
          <w:szCs w:val="28"/>
          <w:shd w:fill="FFFFFF" w:val="clear"/>
        </w:rPr>
        <w:t xml:space="preserve"> 18 часов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ка безопасности на уроках лыжной подготовки, теоретические сведени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индивидуальной техники ходьбы на лыжах (на материале основной школы). Прикладные упражнения: специализированные полосы препятствий, включающие подъемы, спуски («по прямой» и «змейкой»), небольшие овраги и невысокие трамплины. 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»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НА 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85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211"/>
      </w:tblGrid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АСКОЕ 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796"/>
        <w:gridCol w:w="338"/>
        <w:gridCol w:w="1105"/>
        <w:gridCol w:w="17"/>
        <w:gridCol w:w="33"/>
        <w:gridCol w:w="50"/>
        <w:gridCol w:w="239"/>
        <w:gridCol w:w="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/а. Повторить низкий старт и стартовый разгон. Совершенствовать передачи мяча. Бег 3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на первую четверть. Бег 30 м. Совершенствовать передачи мяча в волейболе. Бег 3 м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Совершенствовать технику игровых  приёмов. Бег на выносливость до 5 мин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овые и прыжковые упражнения. КДП – прыжок в длину с места. Совершенствовать элементы спортигр. Бег до 7 мин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бега на 100 м. Совершенствовать технику прыжка в длину с разбега. Бег в медленном темпе до 9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метанию гранаты с 4 – 5 шагов разбега. Совершенствовать прыжок в длину с разбега. Бег 9 мин в медленном темп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прыжка в длину с разбега. преодоление полосы препятствий. Медленный бег до 11ми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 Метание гранаты с разбега на дальность. Бег в медленном темпе 1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оса препятствий. Учёт техники в метании гранаты с разбега на дальность. Бег в медленном темпе 13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оса препятствий. Учёт в беге на 800 м. ОРУ в парах на сопроти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во время занятий спортивными игр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тив игрока без мяча и с мячом (вырывание, выбивание, перехва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изученных элементов техники перемещений и владений мяч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в баскетбол по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 мяча в парах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отраженного от се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ехники приема и передач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одач мя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нападающего удара через сетк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блокирования (одиночное и вдвоем) стр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 по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С ЭЛЕМЕНТАМИ АКРОБ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гимнаст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через препятствие на  высоте до 90см (ю); сед углом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 на скорос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упор силой, вис согнувшись,  Толчком ног подъем в упор на в/ж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вновесии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акробатики изученные в предыдущих классах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в/ж, упор присев на одной ноге, махом соскок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вновесии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двум кан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ус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вновесии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ус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углом с разбега под углом к снаряду и толчком одной ногой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(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 -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ранее изученны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ранее изучен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бре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 ПОДГОТОВКА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ЛЕМЕНТЫ   ЕДИН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ходы.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коньков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е ходы.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и поворот уп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с одновременных ходов на попере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с одновременных ходов на попере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до 5км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коньков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с одновременных ходов на попеременные 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с попеременных ходов на одновременные 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до 5км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коньков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с одновременных ходов на попеременные 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коньков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с одновременных ходов на поперем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до 5км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до 5км (д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эстафета с преодолением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ловли и передач с сопротивлением защи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ведения мяча с сопротивлением 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бросков мяча с сопротивлением защи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и через сетку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ехники приема и передач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одач в волейб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нападающего удара через с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ями по 20-30 м 2-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, прыжк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м – учёт. Бег с переменной скоростью 2 м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и прыжковые упражнения. Совершенствование и учёт разбега и техники прыжка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ехники метания гранаты на дальность с разбега в 5-7 шагов. Бег до 8-9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и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500 гр (д), 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до 2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эстафе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эстаф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8:00Z</dcterms:created>
  <dc:creator>Катя и Гриша</dc:creator>
  <dc:description/>
  <cp:keywords/>
  <dc:language>en-US</dc:language>
  <cp:lastModifiedBy>Юля</cp:lastModifiedBy>
  <dcterms:modified xsi:type="dcterms:W3CDTF">2023-10-23T12:06:00Z</dcterms:modified>
  <cp:revision>31</cp:revision>
  <dc:subject/>
  <dc:title/>
</cp:coreProperties>
</file>