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346"/>
        <w:gridCol w:w="1267"/>
        <w:gridCol w:w="1626"/>
      </w:tblGrid>
      <w:tr>
        <w:trPr>
          <w:trHeight w:val="270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1 г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 субъекта бюджетной отчетности</w:t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БС</w:t>
            </w:r>
          </w:p>
        </w:tc>
      </w:tr>
      <w:tr>
        <w:trPr>
          <w:trHeight w:val="195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48575690</w:t>
            </w:r>
          </w:p>
        </w:tc>
      </w:tr>
      <w:tr>
        <w:trPr>
          <w:trHeight w:val="195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МУНИЦИПАЛЬНОЕ КАЗЁННОЕ ОБЩЕОБРАЗОВАТЕЛЬНОЕ УЧРЕЖДЕНИЕ "ТАБОРИНСКАЯ СРЕДНЯЯ ОБЩЕОБРАЗОВАТЕЛЬНАЯ ШКОЛА"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906</w:t>
            </w:r>
          </w:p>
        </w:tc>
      </w:tr>
      <w:tr>
        <w:trPr>
          <w:trHeight w:val="280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Таборинского муниципального райо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65645000</w:t>
            </w:r>
          </w:p>
        </w:tc>
      </w:tr>
      <w:tr>
        <w:trPr>
          <w:trHeight w:val="315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Полное наименование Муниципальное казённое общеобразовательное учреждение «Таборинская средняя общеобразовательная школ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Сокращенное наименование МКОУ «Таборинская СОШ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Юридический и почтовый адрес: 623990, Свердловская обл., Таборинский р-он., с. Таборы, ул. Советская, 2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ИНН 6653001770 КПП 667601001 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Ответственным за ведение бюджетного учета, подготовку и представление бюджетной отчетности получателя бюджетных средств Таборинского муниципального района является - главный бухгалтер Носова Ольга Петровна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Ответственным за составление и достоверность бюджетной отчетности является – директор Русина Ирина Борисовна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Учреждение является юридическим лицом  с момента государственной регистрации, имеет в оперативном управлении обособленное имущество, самостоятельный баланс, смету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Учреждение имеет круглую печать, штампы, лицензию на ведение образовательной деятельности по образовательным программам начального общего образования, основного общего образования, среднего (полного) общего образования, свидетельство о государственной аккредитации. 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   </w:t>
      </w:r>
      <w:r>
        <w:rPr>
          <w:rFonts w:eastAsia="Calibri" w:cs="Calibri"/>
          <w:color w:val="000000"/>
        </w:rPr>
        <w:t xml:space="preserve">Учредителем и собственником имущества учреждения является Администрация Таборинского муниципального района. 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Главным распорядителем бюджетных средств Таборинского муниципального района является Управление образованием администрации Таборин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Имущество Учреждения находится в собственности Таборинского муниципального района и принадлежит Учреждению на праве оперативного управления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Ведение бюджетного учета в учреждении осуществляется его бухгалтерией. 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Учреждению открыты :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Лицевой счет получателя бюджетных средств в Отделе № 33 Управления федерального казначейства по Свердловской области № 03623048120 дата закрытия 02.08.2017г. 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Лицевой счет получателя бюджетных средств в Финансовом управлении администрации Таборинского муниципального района № 039060100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/>
          <w:color w:val="000000"/>
        </w:rPr>
        <w:t>Лицевой счет для учета операций со средствами, поступающими во временное распоряжение получателя бюджетных средств в Отделе № 33 Управления федерального казначейства по Свердловской области № 05623048120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В соответствии с уставом учреждение осуществляет деятельность по реализации основных общеобразовательных программ трёх ступеней общего образования, являющихся преемственными, разрабатываемыми, принимаемыми и реализуемыми Учреждением самостоятельно с учетом федеральных государственных образовательных стандартов: 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1 ступень- начальное общее образование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2 ступень – основное общее образование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3 ступень – среднее (полное) общее образование.   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Во исполнение Федерального закона № 83-ФЗ от 08.05.2010г. образовательное учреждение имеет тип казенного учреждения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Учреждение не осуществляет самостоятельную предпринимательскую и иную приносящую доход деятельн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b/>
          <w:color w:val="000000"/>
          <w:u w:val="single"/>
        </w:rPr>
        <w:t>Раздел 2 «Результаты деятельности субъекта бюджетной отчетности»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Численность персонала учреждения по штатному расписанию с учетом работников пришкольного интерната – 52,0 должностей в том чис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-Административно-управленческий персонал – 4 штатные единиц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-Основной персонал (педагоги) -21 штатных единиц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-Прочий персонал- 27 штатных единиц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  <w:u w:val="single"/>
        </w:rPr>
        <w:t>Техническое состояние основных фондов за 2020 год :</w:t>
      </w:r>
    </w:p>
    <w:p>
      <w:pPr>
        <w:pStyle w:val="Normal"/>
        <w:ind w:firstLine="5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tbl>
      <w:tblPr>
        <w:tblW w:w="9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752"/>
        <w:gridCol w:w="4886"/>
      </w:tblGrid>
      <w:tr>
        <w:trPr/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Балансовая стоимость основных средств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77 364 336,04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Сумма амортизаци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58 371 399,67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Остаточная стоимость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8 992 936,37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Учреждение обеспечено основными средствами исходя из реальной потреб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Техническое состояние оборудования и инвентаря удовлетворительн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>По мере необходимости производится приобретение и ремонт основных средств.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Поступило и принято к учету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 652 935,15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Передано в казну основных средств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67 933,00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/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Принято из казны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53 878,73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С сотрудниками заключены договора о материальной ответственности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Материальные запасы – канцелярские товары, посуда, бумага, скоросшиватели, хозяйственные товары закупаются по мере необходимости. 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b/>
          <w:color w:val="000000"/>
          <w:u w:val="single"/>
        </w:rPr>
        <w:t>Раздел 3 «Анализ отчета об исполнении бюджета получателя бюджетных средств  Управления образованием администрации Таборинского муниципального района»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Fonts w:eastAsia="Calibri" w:cs="Calibri"/>
          <w:b/>
          <w:color w:val="000000"/>
        </w:rPr>
        <w:t>Доходы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</w:rPr>
        <w:t>Доходы для ПБС не утверждены, поступления за 2020  год составило 367 520  рублей 07 копейки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В том числе на питание учащихся -367 520,07 рублей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Fonts w:eastAsia="Calibri" w:cs="Calibri"/>
          <w:b/>
          <w:color w:val="000000"/>
        </w:rPr>
        <w:t>Расходы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rFonts w:eastAsia="Calibri" w:cs="Calibri"/>
          <w:color w:val="000000"/>
        </w:rPr>
        <w:t>Бюджетные назначения на 2020 г. согласно  бюджетной росписи  составляют рублей 37 218 929,11  руб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Исполнение  бюджета по расходам по МКОУ «Таборинская СОШ» за 2020 год составило </w:t>
      </w:r>
      <w:r>
        <w:rPr>
          <w:rFonts w:eastAsia="Calibri" w:cs="Calibri"/>
          <w:b/>
          <w:color w:val="000000"/>
        </w:rPr>
        <w:t>36 698 955,43</w:t>
      </w:r>
      <w:r>
        <w:rPr>
          <w:rFonts w:eastAsia="Calibri" w:cs="Calibri"/>
          <w:color w:val="000000"/>
        </w:rPr>
        <w:t xml:space="preserve">  рублей,  это  98,6 % от  годовых бюджетных назнач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В ф. 0503127 «Отчет об исполнении бюджета» лимиты и бюджетные назначения утверждены в сумме </w:t>
      </w:r>
      <w:r>
        <w:rPr>
          <w:rFonts w:eastAsia="Calibri" w:cs="Calibri"/>
          <w:b/>
          <w:color w:val="000000"/>
        </w:rPr>
        <w:t>37 218 929,11</w:t>
      </w:r>
      <w:r>
        <w:rPr>
          <w:rFonts w:eastAsia="Calibri" w:cs="Calibri"/>
          <w:color w:val="000000"/>
        </w:rPr>
        <w:t xml:space="preserve">  рублей. Согласно отчету о состоянии лицевого счета получателя бюджетных средств, открытых в Финансовом управлении администрации Таборинского муниципального района бюджетные ассигнования и лимиты бюджетных обязательств доведены в сумме </w:t>
      </w:r>
      <w:r>
        <w:rPr>
          <w:rFonts w:eastAsia="Calibri" w:cs="Calibri"/>
          <w:b/>
          <w:color w:val="000000"/>
        </w:rPr>
        <w:t>37 218 929,11</w:t>
      </w:r>
      <w:r>
        <w:rPr>
          <w:rFonts w:eastAsia="Calibri" w:cs="Calibri"/>
          <w:color w:val="000000"/>
        </w:rPr>
        <w:t xml:space="preserve"> рублей. 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b/>
          <w:color w:val="000000"/>
          <w:u w:val="single"/>
        </w:rPr>
        <w:t>Подраздел 0702-Общее образование</w:t>
      </w:r>
    </w:p>
    <w:p>
      <w:pPr>
        <w:pStyle w:val="Normal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b/>
          <w:color w:val="000000"/>
        </w:rPr>
        <w:t>Муниципальная программа «Развитие системы образования в Таборинском муниципальном районе на 2020-2022 годы»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Ответственный</w:t>
      </w:r>
      <w:r>
        <w:rPr>
          <w:rFonts w:eastAsia="Calibri" w:cs="Calibri"/>
          <w:b/>
          <w:color w:val="000000"/>
        </w:rPr>
        <w:t xml:space="preserve">  </w:t>
      </w:r>
      <w:r>
        <w:rPr>
          <w:rFonts w:eastAsia="Calibri" w:cs="Calibri"/>
          <w:color w:val="000000"/>
        </w:rPr>
        <w:t>исполнитель – заведующий Управлением образованием администрации Таборинского муниципального района Кузнецова Т.С.                 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В рамках муниципальной программы осуществлены расходы в сумме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i/>
          <w:color w:val="000000"/>
          <w:shd w:fill="FFFF00" w:val="clear"/>
        </w:rPr>
        <w:t>Мероприятие 2.1.</w:t>
      </w:r>
      <w:r>
        <w:rPr>
          <w:rFonts w:eastAsia="Calibri" w:cs="Calibri"/>
          <w:i/>
          <w:color w:val="000000"/>
        </w:rPr>
        <w:t xml:space="preserve"> «Организация предоставления общего образования и создание условий для содержания детей в муниципальных образовательных организациях» (целевая статья 0220215030)</w:t>
      </w:r>
    </w:p>
    <w:p>
      <w:pPr>
        <w:pStyle w:val="Normal"/>
        <w:jc w:val="both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 </w:t>
      </w:r>
    </w:p>
    <w:tbl>
      <w:tblPr>
        <w:tblW w:w="100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090"/>
        <w:gridCol w:w="2168"/>
      </w:tblGrid>
      <w:tr>
        <w:trPr>
          <w:trHeight w:val="537" w:hRule="atLeast"/>
        </w:trPr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Бюджетные назначения на 2020 год, в рублях</w:t>
            </w:r>
          </w:p>
        </w:tc>
        <w:tc>
          <w:tcPr>
            <w:tcW w:w="4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3 181 697,42</w:t>
            </w:r>
          </w:p>
        </w:tc>
      </w:tr>
      <w:tr>
        <w:trPr>
          <w:trHeight w:val="282" w:hRule="atLeast"/>
        </w:trPr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1г., в рублях</w:t>
            </w:r>
          </w:p>
        </w:tc>
        <w:tc>
          <w:tcPr>
            <w:tcW w:w="4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3 160 788,78</w:t>
            </w:r>
          </w:p>
        </w:tc>
      </w:tr>
      <w:tr>
        <w:trPr>
          <w:trHeight w:val="282" w:hRule="atLeast"/>
        </w:trPr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% исполнения годовых бюджетных назначений</w:t>
            </w:r>
          </w:p>
        </w:tc>
        <w:tc>
          <w:tcPr>
            <w:tcW w:w="4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99,8 %</w:t>
            </w:r>
          </w:p>
        </w:tc>
      </w:tr>
      <w:tr>
        <w:trPr>
          <w:trHeight w:val="282" w:hRule="atLeast"/>
        </w:trPr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0г., в рублях</w:t>
            </w:r>
          </w:p>
        </w:tc>
        <w:tc>
          <w:tcPr>
            <w:tcW w:w="4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3 296 016,72</w:t>
            </w:r>
          </w:p>
        </w:tc>
      </w:tr>
      <w:tr>
        <w:trPr>
          <w:trHeight w:val="282" w:hRule="atLeast"/>
        </w:trPr>
        <w:tc>
          <w:tcPr>
            <w:tcW w:w="5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намика исполнения расходов в сравнении с аналогичным периодом 2020 года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клонение в рублях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рост в %</w:t>
            </w:r>
          </w:p>
        </w:tc>
      </w:tr>
      <w:tr>
        <w:trPr>
          <w:trHeight w:val="282" w:hRule="atLeast"/>
        </w:trPr>
        <w:tc>
          <w:tcPr>
            <w:tcW w:w="5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-135 277,94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По данному мероприятию произведены расходы по организации предоставления общего образования и создание условий для содержания детей в муниципальных образовательных организациях, в частности выплата заработной платы и начислений на заработную плату обслуживающего персонала образовательного учреждения, выплата пособий по листкам нетрудоспособности, оплата энергоснабжения, теплоснабжения, приобретение ГСМ на подвоз детей близлежащих населенных пунктов, приобретение материальных запасов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Исполнение бюджетных назначений за 2020год сложилось на 99,8 %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По сравнению с аналогичным периодом 2019 года расходы уменьшились на 135 277,94 в связи с уменьшением штатных едениц  ( 6 ставок сторожа-вахтера),уменьшение командировочных расходов в связи с пандемией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i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i/>
          <w:color w:val="000000"/>
          <w:shd w:fill="00FFFF" w:val="clear"/>
        </w:rPr>
        <w:t>Мероприятие 2.2.</w:t>
      </w:r>
      <w:r>
        <w:rPr>
          <w:rFonts w:eastAsia="Calibri" w:cs="Calibri"/>
          <w:i/>
          <w:color w:val="000000"/>
        </w:rPr>
        <w:t xml:space="preserve"> «Организация предоставления общего образования и создание условий для содержания детей в муниципальных образовательных организациях» (целевая статья 0220215030242) «Закупка товаров работ и услуг в сфере информационно-коммуникационных технологий»</w:t>
      </w:r>
    </w:p>
    <w:p>
      <w:pPr>
        <w:pStyle w:val="Normal"/>
        <w:jc w:val="both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 </w:t>
      </w:r>
    </w:p>
    <w:tbl>
      <w:tblPr>
        <w:tblW w:w="100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090"/>
        <w:gridCol w:w="2168"/>
      </w:tblGrid>
      <w:tr>
        <w:trPr>
          <w:trHeight w:val="537" w:hRule="atLeast"/>
        </w:trPr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Бюджетные назначения на 2020 год, в рублях</w:t>
            </w:r>
          </w:p>
        </w:tc>
        <w:tc>
          <w:tcPr>
            <w:tcW w:w="4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593  948,14</w:t>
            </w:r>
          </w:p>
        </w:tc>
      </w:tr>
      <w:tr>
        <w:trPr>
          <w:trHeight w:val="282" w:hRule="atLeast"/>
        </w:trPr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1г., в рублях</w:t>
            </w:r>
          </w:p>
        </w:tc>
        <w:tc>
          <w:tcPr>
            <w:tcW w:w="4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589 410,47</w:t>
            </w:r>
          </w:p>
        </w:tc>
      </w:tr>
      <w:tr>
        <w:trPr>
          <w:trHeight w:val="282" w:hRule="atLeast"/>
        </w:trPr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% исполнения годовых бюджетных назначений</w:t>
            </w:r>
          </w:p>
        </w:tc>
        <w:tc>
          <w:tcPr>
            <w:tcW w:w="4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99,2 %</w:t>
            </w:r>
          </w:p>
        </w:tc>
      </w:tr>
      <w:tr>
        <w:trPr>
          <w:trHeight w:val="282" w:hRule="atLeast"/>
        </w:trPr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0г., в рублях</w:t>
            </w:r>
          </w:p>
        </w:tc>
        <w:tc>
          <w:tcPr>
            <w:tcW w:w="4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402 173,47</w:t>
            </w:r>
          </w:p>
        </w:tc>
      </w:tr>
      <w:tr>
        <w:trPr>
          <w:trHeight w:val="282" w:hRule="atLeast"/>
        </w:trPr>
        <w:tc>
          <w:tcPr>
            <w:tcW w:w="5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намика исполнения расходов в сравнении с аналогичным периодом 2020 года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клонение в рублях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рост в %</w:t>
            </w:r>
          </w:p>
        </w:tc>
      </w:tr>
      <w:tr>
        <w:trPr>
          <w:trHeight w:val="282" w:hRule="atLeast"/>
        </w:trPr>
        <w:tc>
          <w:tcPr>
            <w:tcW w:w="5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+187 237,00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+46,6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Исполнение бюджетных назначений по мероприятию за 2020 год сложилось на уровне 99,2 %. Произведены расходы на оплату сети интернет, телефона,ремонт и покупка компьютерной техники, заправки и ремонт картриджей, оплата программного обеспечения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По сравнению с аналогичным периодом 2019 года расходы по информационно-коммуникационным технологиям увеличились на 46,6 %.Это связано с увеличением тарифов на оплату услуг программного обеспечения, интернет и телефон. Приобретение компьютерной техники в 2019 году на сумму 193 150,46 руб,в 2020 году на сумму 318 916,00 рублей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Налоги ,пошлины,сборы,другие экономические санкции </w:t>
      </w:r>
      <w:r>
        <w:rPr>
          <w:rFonts w:eastAsia="Calibri" w:cs="Calibri"/>
          <w:color w:val="000000"/>
          <w:shd w:fill="00FFFF" w:val="clear"/>
        </w:rPr>
        <w:t>291,295</w:t>
      </w:r>
      <w:r>
        <w:rPr>
          <w:rFonts w:eastAsia="Calibri" w:cs="Calibri"/>
          <w:color w:val="000000"/>
        </w:rPr>
        <w:t xml:space="preserve"> КОСГУ</w:t>
      </w:r>
    </w:p>
    <w:p>
      <w:pPr>
        <w:pStyle w:val="Normal"/>
        <w:jc w:val="both"/>
        <w:rPr>
          <w:rFonts w:eastAsia="Calibri" w:cs="Calibri"/>
          <w:b/>
          <w:b/>
          <w:i/>
          <w:i/>
          <w:color w:val="000000"/>
        </w:rPr>
      </w:pPr>
      <w:r>
        <w:rPr>
          <w:rFonts w:eastAsia="Calibri" w:cs="Calibri"/>
          <w:b/>
          <w:i/>
          <w:color w:val="000000"/>
        </w:rPr>
        <w:t> </w:t>
      </w:r>
    </w:p>
    <w:tbl>
      <w:tblPr>
        <w:tblW w:w="9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595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КОС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Кассовый расход, руб.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На какие цели израсходовано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851 29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365 450,00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>Платеж по налогу на имущество за 4 квартал 2019 года,1,2,3 квартал 2020 год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852 29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00,00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Государственная пошлина за совершение нотариальных действий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853 29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30 000,00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тивный штраф по постановлению 1-156 от 10.12.2019 года по предписанию СЭ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i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i/>
          <w:color w:val="000000"/>
          <w:shd w:fill="00FFFF" w:val="clear"/>
        </w:rPr>
        <w:t>Мероприятие 2.3</w:t>
      </w:r>
      <w:r>
        <w:rPr>
          <w:rFonts w:eastAsia="Calibri" w:cs="Calibri"/>
          <w:b/>
          <w:i/>
          <w:color w:val="000000"/>
        </w:rPr>
        <w:t>.</w:t>
      </w:r>
      <w:r>
        <w:rPr>
          <w:rFonts w:eastAsia="Calibri" w:cs="Calibri"/>
          <w:i/>
          <w:color w:val="000000"/>
        </w:rPr>
        <w:t xml:space="preserve">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» (целевая статья 0220345310)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i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i/>
          <w:color w:val="000000"/>
        </w:rPr>
        <w:t> </w:t>
      </w:r>
    </w:p>
    <w:p>
      <w:pPr>
        <w:pStyle w:val="Normal"/>
        <w:jc w:val="both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 </w:t>
      </w:r>
    </w:p>
    <w:tbl>
      <w:tblPr>
        <w:tblW w:w="9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908"/>
        <w:gridCol w:w="2126"/>
      </w:tblGrid>
      <w:tr>
        <w:trPr>
          <w:trHeight w:val="823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Бюджетные назначения на 2020 год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5 436 700,00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1г.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5 252 551,43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% исполнения годовых бюджетных назначений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98,8%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0 г.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3 908 330,60</w:t>
            </w:r>
          </w:p>
        </w:tc>
      </w:tr>
      <w:tr>
        <w:trPr>
          <w:trHeight w:val="276" w:hRule="atLeast"/>
        </w:trPr>
        <w:tc>
          <w:tcPr>
            <w:tcW w:w="5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намика исполнения расходов в сравнении с аналогичным периодом 2019 год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клонение в рубля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рост в %</w:t>
            </w:r>
          </w:p>
        </w:tc>
      </w:tr>
      <w:tr>
        <w:trPr>
          <w:trHeight w:val="122" w:hRule="atLeast"/>
        </w:trPr>
        <w:tc>
          <w:tcPr>
            <w:tcW w:w="5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+1 344 220,8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%9,7</w:t>
            </w:r>
          </w:p>
        </w:tc>
      </w:tr>
    </w:tbl>
    <w:p>
      <w:pPr>
        <w:pStyle w:val="Normal"/>
        <w:ind w:firstLine="70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rFonts w:eastAsia="Calibri" w:cs="Calibri"/>
          <w:color w:val="000000"/>
        </w:rPr>
        <w:t>Исполнение бюджетных назначений по мероприятию за 2020 год сложилось на уровне 98,8  %. Задолженности по заработной плате нет. 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По сравнению с аналогичным периодом 2019 г. расходы увеличились на 1 344 220,83 рублей в связи с увеличением целевых показателей по заработной плате сотрудников,и введение новых должностей педагогических работников: педагог дефектолог и педагог-логопед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 xml:space="preserve">«Развитие системы общего образования в Таборинском муниципальном районе» 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i/>
          <w:color w:val="000000"/>
          <w:shd w:fill="00FFFF" w:val="clear"/>
        </w:rPr>
        <w:t>Мероприятие 2.4.</w:t>
      </w:r>
      <w:r>
        <w:rPr>
          <w:rFonts w:eastAsia="Calibri" w:cs="Calibri"/>
          <w:i/>
          <w:color w:val="000000"/>
        </w:rPr>
        <w:t xml:space="preserve">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, средств обучения, игр, игрушек» (целевая статья 0220445320)</w:t>
      </w:r>
    </w:p>
    <w:p>
      <w:pPr>
        <w:pStyle w:val="Normal"/>
        <w:jc w:val="both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 </w:t>
      </w:r>
    </w:p>
    <w:tbl>
      <w:tblPr>
        <w:tblW w:w="9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908"/>
        <w:gridCol w:w="2126"/>
      </w:tblGrid>
      <w:tr>
        <w:trPr>
          <w:trHeight w:val="823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Бюджетные назначения на 2020 год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227 484,98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1г.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227 484,98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% исполнения годовых бюджетных назначений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00 %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0г.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459 146,73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231 661,75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По данному мероприятию произведены расходы на обучение педагога-логопеда,  педагога-дефектолога, приобретение учебной литературы, аттестатов, вкладышей к аттестатам. Исполнение лимитов сложилось на уровне 100 %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В сравнении с аналогичным периодом 2019 года расходы уменьшились на 49,5% в связи с тем, что в прошлом году помимо учебной литературы приобреталась дополнительная аппаратура для проведения ЕГЭ (диктофоны),светофор на стой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 xml:space="preserve">«Развитие системы общего образования в Таборинском муниципальном районе» </w:t>
      </w:r>
      <w:r>
        <w:rPr>
          <w:rFonts w:eastAsia="Calibri" w:cs="Calibri"/>
          <w:color w:val="000000"/>
        </w:rPr>
        <w:t>и</w:t>
      </w:r>
      <w:r>
        <w:rPr>
          <w:rFonts w:eastAsia="Calibri" w:cs="Calibri"/>
          <w:b/>
          <w:color w:val="000000"/>
        </w:rPr>
        <w:t xml:space="preserve">  1 412 540,00 рубле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i/>
          <w:color w:val="000000"/>
          <w:shd w:fill="FFFF00" w:val="clear"/>
        </w:rPr>
        <w:t>Мероприятие 2.5.</w:t>
      </w:r>
      <w:r>
        <w:rPr>
          <w:rFonts w:eastAsia="Calibri" w:cs="Calibri"/>
          <w:i/>
          <w:color w:val="000000"/>
        </w:rPr>
        <w:t xml:space="preserve"> «Осуществление мероприятий по организации питания в муниципальных образовательных организациях» (целевая статья 0220545400)</w:t>
      </w:r>
    </w:p>
    <w:p>
      <w:pPr>
        <w:pStyle w:val="Normal"/>
        <w:jc w:val="both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 </w:t>
      </w:r>
    </w:p>
    <w:tbl>
      <w:tblPr>
        <w:tblW w:w="9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908"/>
        <w:gridCol w:w="2126"/>
      </w:tblGrid>
      <w:tr>
        <w:trPr>
          <w:trHeight w:val="823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Бюджетные назначения на 2020 год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997 269,00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1г.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748 290,19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% исполнения годовых бюджетных назначений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75,0  %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 2020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 628 094,88</w:t>
            </w:r>
          </w:p>
        </w:tc>
      </w:tr>
      <w:tr>
        <w:trPr>
          <w:trHeight w:val="276" w:hRule="atLeast"/>
        </w:trPr>
        <w:tc>
          <w:tcPr>
            <w:tcW w:w="5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намика исполнения расходов в сравнении с 2019 годо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клонение в рубля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рост в %</w:t>
            </w:r>
          </w:p>
        </w:tc>
      </w:tr>
      <w:tr>
        <w:trPr>
          <w:trHeight w:val="276" w:hRule="atLeast"/>
        </w:trPr>
        <w:tc>
          <w:tcPr>
            <w:tcW w:w="5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-879 804,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Исполнение бюджетных назначений по мероприятию за 2020 год сложилось на уровне  75,0%. Произведены расходы на оплату питания за счет субвенций. Неисполнение бюджетных обязательств обусловлено периодическим дистанционным обучением в связи с пандем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В сравнении с аналогичным периодом 2019 года расход уменьшился на 879 804,69 рублей по причине дистанционного обучения учащихся в связи с карантином в результате распространения короновирусной инфек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           </w:t>
      </w:r>
      <w:r>
        <w:rPr>
          <w:rFonts w:eastAsia="Calibri" w:cs="Calibri"/>
          <w:b/>
          <w:color w:val="000000"/>
        </w:rPr>
        <w:t xml:space="preserve">«Развитие системы общего образования в Таборинском муниципальном районе» 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i/>
          <w:color w:val="000000"/>
          <w:shd w:fill="00FFFF" w:val="clear"/>
        </w:rPr>
        <w:t>Мероприятие 2.6</w:t>
      </w:r>
      <w:r>
        <w:rPr>
          <w:rFonts w:eastAsia="Calibri" w:cs="Calibri"/>
          <w:i/>
          <w:color w:val="000000"/>
        </w:rPr>
        <w:t xml:space="preserve"> «Осуществление мероприятий по организации питания детей, проживающих в интернатах при общеобразовательных организациях Таборинского муниципального района» (целевая статья 0220815140)</w:t>
      </w:r>
    </w:p>
    <w:p>
      <w:pPr>
        <w:pStyle w:val="Normal"/>
        <w:jc w:val="both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 </w:t>
      </w:r>
    </w:p>
    <w:tbl>
      <w:tblPr>
        <w:tblW w:w="9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908"/>
        <w:gridCol w:w="2126"/>
      </w:tblGrid>
      <w:tr>
        <w:trPr>
          <w:trHeight w:val="823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Бюджетные назначения на 2020 год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05 348,00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1г.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00 085,96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% исполнения годовых бюджетных назначений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95,1 %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0.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72 568,2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намика исполнения  расходов в сравнении с 2019 годо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клонение в рубля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рост в %</w:t>
            </w:r>
          </w:p>
        </w:tc>
      </w:tr>
      <w:tr>
        <w:trPr>
          <w:trHeight w:val="276" w:hRule="atLeast"/>
        </w:trPr>
        <w:tc>
          <w:tcPr>
            <w:tcW w:w="5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27 517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37,9 %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Исполнение бюджетных назначений по мероприятию за 2020 год сложилось на уровне 95,1 %. 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В сравнении с аналогичным периодом 2019 года расходы по данному мероприятию увеличились в связи с увеличением количества детей поставленных на довольствие в 2019- 6 чел в 2020 -11 человек,и увеличения стоимости питания с сентября 2019 года, также в связи с введением позднего ужина для проживающих в интернате учащихся из близлежащих деревен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 xml:space="preserve">«Развитие системы общего образования в Таборинском муниципальном районе» 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i/>
          <w:color w:val="000000"/>
          <w:shd w:fill="00FFFF" w:val="clear"/>
        </w:rPr>
        <w:t>Мероприятие 2.</w:t>
      </w:r>
      <w:r>
        <w:rPr>
          <w:rFonts w:eastAsia="Calibri" w:cs="Calibri"/>
          <w:b/>
          <w:i/>
          <w:color w:val="000000"/>
        </w:rPr>
        <w:t>7</w:t>
      </w:r>
      <w:r>
        <w:rPr>
          <w:rFonts w:eastAsia="Calibri" w:cs="Calibri"/>
          <w:i/>
          <w:color w:val="000000"/>
        </w:rPr>
        <w:t xml:space="preserve"> «Формирование у граждан патриотического сознания, верности отечеству,готовности к выполнению конституционных обязанностей»(026115110)</w:t>
      </w:r>
    </w:p>
    <w:p>
      <w:pPr>
        <w:pStyle w:val="Normal"/>
        <w:jc w:val="both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 </w:t>
      </w:r>
    </w:p>
    <w:tbl>
      <w:tblPr>
        <w:tblW w:w="9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908"/>
        <w:gridCol w:w="2126"/>
      </w:tblGrid>
      <w:tr>
        <w:trPr>
          <w:trHeight w:val="823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Бюджетные назначения на 2020 год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39 357,00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1г.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9 783,27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% исполнения годовых бюджетных назначений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50,3%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0г.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35 976,59</w:t>
            </w:r>
          </w:p>
        </w:tc>
      </w:tr>
      <w:tr>
        <w:trPr>
          <w:trHeight w:val="276" w:hRule="atLeast"/>
        </w:trPr>
        <w:tc>
          <w:tcPr>
            <w:tcW w:w="5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намика исполнения  расходов в сравнении с 2019 годо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клонение в рубля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рост в %</w:t>
            </w:r>
          </w:p>
        </w:tc>
      </w:tr>
      <w:tr>
        <w:trPr>
          <w:trHeight w:val="276" w:hRule="atLeast"/>
        </w:trPr>
        <w:tc>
          <w:tcPr>
            <w:tcW w:w="5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-16 193,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Исполнение бюджетных назначений по мероприятию за 2020 год составило 50,3 %.Произведены расходы на приобретение продуктов питания и бутилированной воды для проведения военно-спортивной игры «Зарница». Неисполнение плановых бюджетных назначений  связано с уменьшением количества детей и дней по данному мероприятию в связи с пандемией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По той же самой причине объясняется разница с аналогичным периодом 2019 года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 xml:space="preserve">«Развитие системы общего образования в Таборинском муниципальном районе» 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i/>
          <w:color w:val="000000"/>
          <w:shd w:fill="00FFFF" w:val="clear"/>
        </w:rPr>
        <w:t>Мероприятие 2.</w:t>
      </w:r>
      <w:r>
        <w:rPr>
          <w:rFonts w:eastAsia="Calibri" w:cs="Calibri"/>
          <w:b/>
          <w:i/>
          <w:color w:val="000000"/>
        </w:rPr>
        <w:t>8</w:t>
      </w:r>
      <w:r>
        <w:rPr>
          <w:rFonts w:eastAsia="Calibri" w:cs="Calibri"/>
          <w:i/>
          <w:color w:val="000000"/>
        </w:rPr>
        <w:t xml:space="preserve"> «Формирование у граждан патриотического сознания, верности отечеству,готовности к выполнению конституционных обязанностей»(0703 026115110)</w:t>
      </w:r>
    </w:p>
    <w:p>
      <w:pPr>
        <w:pStyle w:val="Normal"/>
        <w:jc w:val="both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 </w:t>
      </w:r>
    </w:p>
    <w:tbl>
      <w:tblPr>
        <w:tblW w:w="9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908"/>
        <w:gridCol w:w="2126"/>
      </w:tblGrid>
      <w:tr>
        <w:trPr>
          <w:trHeight w:val="823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Бюджетные назначения на 2020 год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21 643,00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1г.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9 000,00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% исполнения годовых бюджетных назначений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87,8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0г.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намика исполнения  расходов в сравнении с 2019 годо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клонение в рубля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рост в %</w:t>
            </w:r>
          </w:p>
        </w:tc>
      </w:tr>
      <w:tr>
        <w:trPr>
          <w:trHeight w:val="276" w:hRule="atLeast"/>
        </w:trPr>
        <w:tc>
          <w:tcPr>
            <w:tcW w:w="5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Исполнение бюджетных назначений по данному мероприятию за 2020 год составило 87,8  %.Произведены расходы на приобретение продуктов питания и бутилированной воды для проведения военно-спортивной игры «Зарница». Неисполнение плановых бюджетных назначений  связано с уменьшением количества детей и дней по данному мероприятию в связи с пандемией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В аналогичном периоде 2019 года данная целевая статья отсутствовала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 xml:space="preserve">«Развитие системы общего образования в Таборинском муниципальном районе» 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i/>
          <w:color w:val="000000"/>
          <w:shd w:fill="00FFFF" w:val="clear"/>
        </w:rPr>
        <w:t>Мероприятие 2.</w:t>
      </w:r>
      <w:r>
        <w:rPr>
          <w:rFonts w:eastAsia="Calibri" w:cs="Calibri"/>
          <w:b/>
          <w:i/>
          <w:color w:val="000000"/>
        </w:rPr>
        <w:t>9</w:t>
      </w:r>
      <w:r>
        <w:rPr>
          <w:rFonts w:eastAsia="Calibri" w:cs="Calibri"/>
          <w:i/>
          <w:color w:val="000000"/>
        </w:rPr>
        <w:t xml:space="preserve"> «Молодежная политика» Организация отдыха и оздоровления детей и подростков в Таборинском муниципальном районе(0230315050)</w:t>
      </w:r>
    </w:p>
    <w:p>
      <w:pPr>
        <w:pStyle w:val="Normal"/>
        <w:jc w:val="both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 </w:t>
      </w:r>
    </w:p>
    <w:tbl>
      <w:tblPr>
        <w:tblW w:w="9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908"/>
        <w:gridCol w:w="2126"/>
      </w:tblGrid>
      <w:tr>
        <w:trPr>
          <w:trHeight w:val="823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Бюджетные назначения на 2020 год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363 396,63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1г.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363 396,63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% исполнения годовых бюджетных назначений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304 602,81</w:t>
            </w:r>
          </w:p>
        </w:tc>
      </w:tr>
      <w:tr>
        <w:trPr>
          <w:trHeight w:val="276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Фактически исполнено на 01.01.2020г., в рубля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намика исполнения  расходов в сравнении с 2019 годо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клонение в рубля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рост в %</w:t>
            </w:r>
          </w:p>
        </w:tc>
      </w:tr>
      <w:tr>
        <w:trPr>
          <w:trHeight w:val="276" w:hRule="atLeast"/>
        </w:trPr>
        <w:tc>
          <w:tcPr>
            <w:tcW w:w="5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+58 793,8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19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По данному мероприятию произведены расходы по оздоровлению детей в летний период.Мероприятие исполнено на 100 %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В сравнении с аналогичным периодом 2019 года расходы выросли в связи с приобретением в 2020 году основных средств 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  <w:u w:val="single"/>
        </w:rPr>
        <w:t>Раздел 4 «Анализ показателей финансовой отчетности субъекта бюджетной отчетности»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В МКОУ «Таборинская СОШ» </w:t>
      </w:r>
      <w:r>
        <w:rPr>
          <w:rFonts w:eastAsia="Calibri" w:cs="Calibri"/>
          <w:b/>
          <w:color w:val="000000"/>
        </w:rPr>
        <w:t>кредиторская задолженность</w:t>
      </w:r>
      <w:r>
        <w:rPr>
          <w:rFonts w:eastAsia="Calibri" w:cs="Calibri"/>
          <w:color w:val="000000"/>
        </w:rPr>
        <w:t xml:space="preserve"> за девять месяцев  2020 года составляет </w:t>
      </w:r>
      <w:r>
        <w:rPr>
          <w:rFonts w:eastAsia="Calibri" w:cs="Calibri"/>
          <w:b/>
          <w:color w:val="000000"/>
        </w:rPr>
        <w:t>241 952,59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firstLine="5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tbl>
      <w:tblPr>
        <w:tblW w:w="101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7"/>
        <w:gridCol w:w="1270"/>
        <w:gridCol w:w="983"/>
        <w:gridCol w:w="1002"/>
        <w:gridCol w:w="1292"/>
        <w:gridCol w:w="3393"/>
      </w:tblGrid>
      <w:tr>
        <w:trPr>
          <w:trHeight w:val="23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Разд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Ц.статья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Расх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КОСГУ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Сумма (руб)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Причина образования задолженности</w:t>
            </w:r>
          </w:p>
        </w:tc>
      </w:tr>
      <w:tr>
        <w:trPr>
          <w:trHeight w:val="208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0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0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02202150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02202150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2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3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234 887,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7065,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Задолженность за услуги теплоснабжения,в связи с уплатой кредиторской задолженности за 2019 год.а также уплат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Задолженность за приобретение продуктов питания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В МКОУ «Таборинская СОШ» за 2020 год </w:t>
      </w:r>
      <w:r>
        <w:rPr>
          <w:rFonts w:eastAsia="Calibri" w:cs="Calibri"/>
          <w:b/>
          <w:color w:val="000000"/>
        </w:rPr>
        <w:t xml:space="preserve">дебиторская задолженность </w:t>
      </w:r>
      <w:r>
        <w:rPr>
          <w:rFonts w:eastAsia="Calibri" w:cs="Calibri"/>
          <w:color w:val="000000"/>
        </w:rPr>
        <w:t xml:space="preserve">составляет </w:t>
      </w:r>
      <w:r>
        <w:rPr>
          <w:rFonts w:eastAsia="Calibri" w:cs="Calibri"/>
          <w:b/>
          <w:color w:val="000000"/>
        </w:rPr>
        <w:t>158 018,19 рублей</w:t>
      </w:r>
    </w:p>
    <w:p>
      <w:pPr>
        <w:pStyle w:val="Normal"/>
        <w:ind w:firstLine="54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 </w:t>
      </w:r>
    </w:p>
    <w:tbl>
      <w:tblPr>
        <w:tblW w:w="9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62"/>
        <w:gridCol w:w="1246"/>
        <w:gridCol w:w="805"/>
        <w:gridCol w:w="885"/>
        <w:gridCol w:w="1635"/>
        <w:gridCol w:w="3217"/>
      </w:tblGrid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Разд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Ц.статья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Расх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КОСГ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Сумма (руб)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Причина образования задолженно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070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022021503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11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21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158 018,19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Переплата по налогу в ФС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              </w:t>
      </w:r>
      <w:r>
        <w:rPr>
          <w:rFonts w:eastAsia="Calibri" w:cs="Calibri"/>
          <w:b/>
          <w:color w:val="000000"/>
          <w:u w:val="single"/>
        </w:rPr>
        <w:t>Раздел 5 «Прочие вопросы деятельности субъекта бюджетной отчетности»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Образовательные учреждения принимают участие в муниципально-целевой программе: «Развитие системы образования в Таборинском муниципальном районе на 2019-2021 годы». Бюджетный учет в Муниципальном казённом общеобразовательном учреждении «Таборинская средняя общеобразовательная школа» осуществляется в соответствии с приказом Министерства финансов РФ от 06 декабря 2010 года №162-н «Инструкция по бюджетному учету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Бюджетный учет ведется автоматизированным способом с помощью программы 1С: Предприятие 8.3 (8.3.10.2505), Ведение бухгалтерского учета в учреждении осуществляется его бухгалтери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Отчетным годом является календарный год – с 1 января по 31 декабря 2020 года включительно. Бюджетный учет ведется в валюте Российской Федерации – в рублях и копейках на русском язы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В соответствии с приказом Министерства финансов Российской Федерации от 28.12.2010г. № 191-н (ред. от 16.11.2016г.№ 209-н) «О годовой, квартальной и месячной отчетности» в состав пояснительной записки, ввиду отсутствия числовых значений по ним, не прилагаются следующие формы: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ф-0503160: таблица №2"Меры по повышению эффективности"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таблица №3"Сведения об исполнении текстовых статей закона (решения) о бюджете"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таблица №4"Особенности ведения учета"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таблица № 5 «Сведения о результатах мероприятий внутреннего государственного (муниципального) финансового контро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 w:cs="Calibri"/>
          <w:color w:val="000000"/>
        </w:rPr>
        <w:t>ф-0503162 (сведения о результатах деятельности), ф.0503167 (сведения о целевых иностранных кредитах), ф. -0503171 «Сведения о финансовых вложениях получателя бюджетных средств, администратора источников финансирования дефицита бюджета», ф.0503172 «Сведения о государственных (Муниципальных) заимствованиях), ф.-0503176 (недостачи и хищения), ф. -0503178 «Остатки денежных средств», ф-0503184 « Справка о суммах консолидируемых поступлений, подлежащих зачислению на счет бюджета», ф. 0503166 «Сведения об исполнении мероприятий в рамках целевых программ»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        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128"/>
        <w:gridCol w:w="1431"/>
        <w:gridCol w:w="3175"/>
      </w:tblGrid>
      <w:tr>
        <w:trPr>
          <w:trHeight w:val="321" w:hRule="atLeast"/>
        </w:trPr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Директор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______________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Русина И.Б.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</w:rPr>
              <w:t>(подпись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Главный бухгалтер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______________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О.П.Носова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</w:rPr>
              <w:t>(подпись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1:00Z</dcterms:created>
  <dc:creator>GLAV-BUH\User</dc:creator>
  <dc:description/>
  <cp:keywords/>
  <dc:language>en-US</dc:language>
  <cp:lastModifiedBy>User</cp:lastModifiedBy>
  <dcterms:modified xsi:type="dcterms:W3CDTF">2023-10-24T08:41:00Z</dcterms:modified>
  <cp:revision>2</cp:revision>
  <dc:subject/>
  <dc:title/>
</cp:coreProperties>
</file>