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КОУ «Таборинская                                                               СОШ» _______ /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 № ______ от «__»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лан работы социального 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9-2020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461"/>
      </w:tblGrid>
      <w:tr>
        <w:trPr>
          <w:trHeight w:val="31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социального педаг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Выявление учащихся группы рис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изучение личных дел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Всемирный «День трезв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Безопасность движения (игры, викторины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чальных класс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авовых знаний с 5-10 класс</w:t>
            </w:r>
          </w:p>
          <w:p>
            <w:pPr>
              <w:pStyle w:val="Normal"/>
              <w:shd w:fill="FFFFFF" w:val="clear"/>
              <w:spacing w:before="192" w:after="192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Социологический  опрос  </w:t>
            </w:r>
          </w:p>
          <w:p>
            <w:pPr>
              <w:pStyle w:val="Normal"/>
              <w:shd w:fill="FFFFFF" w:val="clear"/>
              <w:spacing w:before="192" w:after="192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 Меня беспокоит»(7-10 клас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Знаю ли я свои права?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сультационного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 Собрание Совета профилактики по неуспевающим  учащимся по итогам первой четвер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работе на пед.совет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тказа от курения «Суд над курение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ледования опекаемых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виантными детьми и подросткам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наблюдение и своевременная помощь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 еженедельная работа Совета с детьми, стоящими на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те в ПДН и КДН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 проведение профилактической работы через беседы с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ителями ИД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борьбы со СПИДо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й базы на несовершеннолетних и их родителей, находящихся в социально опасном полож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подросткам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посещением учащихся О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ы бесед по охране здоровья (специалисты ЦРБ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азание консультационной помощи ребенку в семь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через обследование жилищных условий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оставлением актов семей опекунов, многодетных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алообеспеченных, с асоциальным повед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Индивидуально-консультационная помощь родителя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Проведение классных часов правовой и нравствен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«Здорови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иглашение специалистов ЦР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беседы о здоровом образе жиз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мощь в проведении Дня здоров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оведение игр по безопасности движения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Беседы с инспектором Г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Беседы инспектора ПЧ о пож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51:00Z</dcterms:created>
  <dc:creator>Библиотека</dc:creator>
  <dc:description/>
  <cp:keywords/>
  <dc:language>en-US</dc:language>
  <cp:lastModifiedBy>Пользователь</cp:lastModifiedBy>
  <cp:lastPrinted>2019-09-06T12:48:00Z</cp:lastPrinted>
  <dcterms:modified xsi:type="dcterms:W3CDTF">2019-09-06T07:48:00Z</dcterms:modified>
  <cp:revision>3</cp:revision>
  <dc:subject/>
  <dc:title>План работы социального педагога</dc:title>
</cp:coreProperties>
</file>