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</w:tblGrid>
      <w:tr>
        <w:trPr/>
        <w:tc>
          <w:tcPr>
            <w:tcW w:w="9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9"/>
              <w:gridCol w:w="3935"/>
              <w:gridCol w:w="360"/>
              <w:gridCol w:w="335"/>
            </w:tblGrid>
            <w:tr>
              <w:trPr/>
              <w:tc>
                <w:tcPr>
                  <w:tcW w:w="50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3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00" w:before="167" w:after="1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699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tLeast" w:line="100" w:before="33" w:after="33"/>
                    <w:jc w:val="right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100" w:before="33" w:after="33"/>
                    <w:jc w:val="right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 w:before="33" w:after="33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Согласовано                                                   Утверждено</w:t>
                  </w:r>
                </w:p>
                <w:p>
                  <w:pPr>
                    <w:pStyle w:val="Normal"/>
                    <w:spacing w:lineRule="atLeast" w:line="100" w:before="33" w:after="33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Общешкольный родительский                     приказ № ___ от _____________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5400" w:leader="none"/>
                    </w:tabs>
                    <w:spacing w:lineRule="atLeast" w:line="100" w:before="33" w:after="33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комитет                                                          директор МКОУ «Таборинская СОШ»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5400" w:leader="none"/>
                    </w:tabs>
                    <w:spacing w:lineRule="atLeast" w:line="100" w:before="33" w:after="33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                                                                           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_________ /Н.Л. Кректунова/</w:t>
                  </w:r>
                </w:p>
                <w:p>
                  <w:pPr>
                    <w:pStyle w:val="Normal"/>
                    <w:spacing w:lineRule="atLeast" w:line="100" w:before="33" w:after="33"/>
                    <w:jc w:val="center"/>
                    <w:rPr>
                      <w:rFonts w:ascii="Times New Roman" w:hAnsi="Times New Roman" w:eastAsia="Verdana" w:cs="Times New Roman"/>
                      <w:b/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 w:before="33" w:after="33"/>
                    <w:jc w:val="center"/>
                    <w:rPr>
                      <w:rFonts w:ascii="Times New Roman" w:hAnsi="Times New Roman" w:eastAsia="Verdana" w:cs="Times New Roman"/>
                      <w:b/>
                      <w:b/>
                      <w:color w:val="000000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32"/>
                      <w:szCs w:val="32"/>
                      <w:shd w:fill="FFFFFF" w:val="clear"/>
                    </w:rPr>
                    <w:t>ПОЛОЖЕНИЕ</w:t>
                  </w:r>
                </w:p>
                <w:p>
                  <w:pPr>
                    <w:pStyle w:val="Normal"/>
                    <w:spacing w:lineRule="atLeast" w:line="100" w:before="33" w:after="33"/>
                    <w:jc w:val="center"/>
                    <w:rPr>
                      <w:rFonts w:ascii="Times New Roman" w:hAnsi="Times New Roman" w:eastAsia="Verdana" w:cs="Times New Roman"/>
                      <w:b/>
                      <w:b/>
                      <w:color w:val="000000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32"/>
                      <w:szCs w:val="32"/>
                      <w:shd w:fill="FFFFFF" w:val="clear"/>
                    </w:rPr>
                    <w:t>о получении общего образования в форме семейного образования</w:t>
                  </w:r>
                </w:p>
                <w:p>
                  <w:pPr>
                    <w:pStyle w:val="Normal"/>
                    <w:spacing w:lineRule="atLeast" w:line="100" w:before="33" w:after="33"/>
                    <w:jc w:val="center"/>
                    <w:rPr>
                      <w:rFonts w:ascii="Times New Roman" w:hAnsi="Times New Roman" w:eastAsia="Verdana" w:cs="Times New Roman"/>
                      <w:color w:val="000000"/>
                      <w:sz w:val="32"/>
                      <w:szCs w:val="32"/>
                      <w:shd w:fill="FFFFFF" w:val="clear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32"/>
                      <w:szCs w:val="32"/>
                      <w:shd w:fill="FFFFFF" w:val="clear"/>
                    </w:rPr>
                    <w:t xml:space="preserve">обучающимися </w:t>
                  </w: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32"/>
                      <w:szCs w:val="32"/>
                      <w:shd w:fill="FFFFFF" w:val="clear"/>
                      <w:lang w:val="ru-RU"/>
                    </w:rPr>
                    <w:t>Муниципального казённого общеобразовательного учреждения «Таборинская средняя общеобразовательная школа»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100"/>
                    <w:jc w:val="center"/>
                    <w:rPr>
                      <w:rFonts w:ascii="Times New Roman" w:hAnsi="Times New Roman" w:eastAsia="Verdana" w:cs="Times New Roman"/>
                      <w:b/>
                      <w:b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>Общее положение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1.1.Настоящее Положение разработано на основе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Ф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едерального закона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от 29 декабря 2012 года 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№ 273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«Об образовании в Российской Федерации» ( ст.17, 34,35,43,44,63) Устава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МКОУ «Таборинская СОШ»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(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п.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1.7.12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), с учетом реализации  родителями (законными представителями) несовершеннолетних обучающихся, зачисленных на обучение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в 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,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права выбора формы получения общего образования их детьми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1.2. Форма получения общего образования  и форма обучения по конкретной основной общеобразовательной программе определяется родителями (законными представителями) несовершеннолетнего обучающегося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. При выборе родителями (законными представителями) несовершеннолетнего обучающегося в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формы семейного   образования  учитывается мнение ребенка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1.3. При выборе родителями (законными представителями) детей формы получения общего образования в форме семейного образования родители ( законные представители) информируют об этом выборе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униципальный орган управления образованием Таборинского муниципального района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1.4.Ученик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, получающий образование в форме семейного образования, продолжает считаться обучающимся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со всеми правами и обязанностями, предусмотренными законодательством об образовании и Уставом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МКОУ «Таборинская СОШ»,  </w:t>
                  </w: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  <w:shd w:fill="FFFFFF" w:val="clear"/>
                    </w:rPr>
                    <w:t>Правилами внутреннего распорядка для обучающихся</w:t>
                  </w: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  <w:shd w:fill="FFFFFF" w:val="clear"/>
                      <w:lang w:val="ru-RU"/>
                    </w:rPr>
                    <w:t xml:space="preserve"> 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  <w:shd w:fill="FFFFFF" w:val="clear"/>
                    </w:rPr>
                    <w:t xml:space="preserve">.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Он имеет право на посещение по своему выбору внеурочных  мероприятий школы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1.5.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Учащиеся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, осваивающие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основные образовательные программы основного общего, среднего (полного) общего образования,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в форме семейного образования,  вправе пройти промежуточную и государственную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итоговую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аттестацию, в том числе экстерном, бесплатно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1.6. На форму семейного образования  распространяются требования ФГОС НОО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(для обучающихся по основным образовательным программам начального общего образования, реализующим  ФГОС НОО),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требования ФГОС ООО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(для обучающихся по основным образовательным программам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основного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общего образования, реализующим  ФГОС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О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ОО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)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на текущий учебный год, учебно-методический комплекс по учебным предметам, используемый в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,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годовой календарный учебный график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на текущий учебный год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100" w:after="100"/>
                    <w:jc w:val="center"/>
                    <w:rPr>
                      <w:rFonts w:ascii="Times New Roman" w:hAnsi="Times New Roman" w:eastAsia="Verdana" w:cs="Times New Roman"/>
                      <w:b/>
                      <w:b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>Организация получения семейного образования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2.1.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МКОУ «Таборинская СОШ»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с учетом потребностей и возможностей обучающегося и желанию родителей (законных представителей) несовершеннолетнего содействует освоению  имеющих государственную аккредитацию основных общеобразовательных программ или их отдельных разделов в форме  семейного образования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2.2.Право дать ребенку общее образование в форме семейного образования предоставляется всем родителям (законным представителям) обучающегося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по письменному заявлению на имя директора школы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В приказе о зачислении ребенка в общеобразовательную организацию указывается форма получения образования. Приказ хранится в личном деле обучающегося. Если обучающийся является учеником школы, то в приказе оговаривается перевод на семейную форму обучения по одному, нескольким или всем предметам учебного план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ичное дело обучающегося хранится в общеобразовательной организации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2.3. Перевести ребенка на форму получения общего образования в форме семейного образования родители (законные представители) обучающегося могут на любой ступени получения общего образования ( начальной, основной, средней) и на любом этапе обучения ( в I, II, III, IVучебных четвертях)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2.4.Образовательные отношения между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и родителями ( законными представителями) обучающегося по организации получения общего образования в форме семейного образования регулируются договором, в котором отражены предмет договора, права и обязанности сторон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2.5.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в соответствии с заключенным с родителями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(законными представителями) договором предоставляет обучающемуся  право   бесплатного пользования учебниками и учебными пособиями, а также учебно-методическими материалами по основным образовательным программам в пределах федеральных государственных образовательных стандартов, образовательных стандартов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2.7.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МКОУ «Таборинская СОШ»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обязана ознакомить родителей ( законных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представителей) лица, получающего общее образование в форме семейного образования,  с настоящим Положением, локальными документами школы: учебным планом и годовым календарным учебным графиком на текущий учебный год, </w:t>
                  </w: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  <w:shd w:fill="FFFFFF" w:val="clear"/>
                    </w:rPr>
                    <w:t xml:space="preserve">Порядком приема, перевода и отчисления обучающихся </w:t>
                  </w: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  <w:shd w:fill="FFFFFF" w:val="clear"/>
                    </w:rPr>
                    <w:t>,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примерными  программами по учебным предметам, перечнем используемых в школе учебников, учебных пособий, учебно-методическими материалами.</w:t>
                  </w:r>
                </w:p>
                <w:p>
                  <w:pPr>
                    <w:pStyle w:val="Normal"/>
                    <w:spacing w:lineRule="atLeast" w:line="100" w:before="33" w:after="33"/>
                    <w:ind w:left="360" w:hanging="0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2.8.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МКОУ «Таборинская СОШ»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вправе расторгнуть договор с родителями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(законными представителями) о получении обучающимся общего образования в форме семейного образования по следующим основаниям :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- по письменному заявлению родителей (законных представителей) несовершеннолетнего, в том числе в случае перевода обучающегося для продолжения освоения образовательной программы в другую образовательную организацию;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- в случае получения образования (завершения обучения);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- при условии непрохождения обучающимся  промежуточной аттестации и неликвидации академической задолженности;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- при непрохождении обучающимся государственной итоговой аттестации;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- в случае  применения к обучающемуся, достигшему возраста пятнадцати лет, отчисления как меры дисциплинарного взыскания;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- по обстоятельствам, не зависящим от воли обучающегося, его родителей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(законных представителей), в том числе в случае ликвидации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2.9.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В случае расторжения договора  о получении общего образования в форме семейного образования по инициативе родителей (законных представителей) обучающемуся предоставляется возможность по желанию родителей ( законных представителей) продолжить обучение в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МКОУ «Таборинская СОШ»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в очной форме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10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 Перевод на другую форму получения образования осуществляется на основании приказа руководителя общеобразовательной организации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каз об изменении формы получения образования хранится в личном деле обучающегося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3. Аттестация обучающегося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1. Порядок проведения промежуточной аттестации обучающегося в форме семейного образования определяется общеобразовательной организацией самостоятельно, приказом директора устанавливается график проведения зачётов для промежуточной аттестации, формы (собеседование, диктант, изложение, сочинение, зачёт, контрольная работа, тест, лабораторная работа и др), назначается комиссия для приёма зачётов, утверждаются материалы для проведения промежуточной аттестации. Количество и формы зачётов определяются, исходя из индивидуальных особенностей обучающегося. Результаты промежуточной аттестации заносятся в протокол зачётов и подписывается всеми членами комиссии, утверждаются директором школы. Протокол зачётов хранится в делопроизводстве по семейному образованию. Родители (законные представители) или приглашённый ими учитель имеют право участвовать в проведении промежуточной аттестации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2. Перевод обучающегося в следующий класс производится по решению педагогического совета в соответствии с результатами промежуточной аттестации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3. Освоение обучающимся общеобразовательных программ основного общего и среднего общего образования завершается обязательной государственной (итоговой) аттестацией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4. Государственная (итоговая) аттестация выпускников 9 и 11 (12) классов, получающих образование в семье, проводится общеобразовательной организацией в соответствии с Положением о государственной (итоговой) аттестации выпускников 9 и 11 (12) кл. общеобразовательных учреждений Российской Федерации, утверждённым федеральным органом управления образованием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5. Выпускникам 9 и 11 (12) классов, прошедшим государственную (итоговую) аттестацию, общеобразовательная организация, имеющая государственную аккредитацию, выдает документ государственного образца о соответствующем образовании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6. Выпускники, обучающиеся в форме семейного образования, проявляющие способности и трудолюбие в учении могут быть награждены золотой или серебряными медалями «За особые успехи в учении», похвальной грамотой «За особые успехи в изучении отдельных предметов». Награждение производится в соответствии с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 w:before="33" w:after="33"/>
                    <w:jc w:val="center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4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 </w:t>
                  </w: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>Права и обязанности родителей по организации семейного образования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4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1.Родители (законные представители) обучающегося имеют преимущественное право на обучение детей перед всеми другими лицами. Они обязаны заложить основы интеллектуального развития ребенка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4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2. Родители (законные представители) вправе дать ребенку начальное общее, основное общее, среднее общее образование в семье. Ребенок, получающий общее образование в форме семейного образования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4.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 Для осуществления семейного образования родители (и иные законные представители) могут: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ригласить преподавателя самостоятельно;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ратиться за помощью в общеобразовательное учреждение;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учать самостоятельно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одители (и иные законные представители) информируют о приглашенных ими преподавателях и определяют совместно с администрацией общеобразовательной организации возможность их участия в промежуточной и итоговой аттестации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4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4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 Родители (законные представители)  обучающегося вправе знакомиться с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У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ставом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4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5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 Родители (законные представители) обучающегося вправе знакомиться с содержанием образования, образовательными технологиями, а также результатами  промежуточной и итоговой аттестации ребенка;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4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6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 Родители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(законные представители) обучающегося вправе защищать права и законные интересы своего ребенка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54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7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Родители (законные представители) обучающегося, получающего общее образование в форме семейного образования,  несут ответственность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за соблюдение ребенком правил </w:t>
                  </w: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  <w:shd w:fill="FFFFFF" w:val="clear"/>
                    </w:rPr>
                    <w:t xml:space="preserve">внутреннего распорядка учеников </w:t>
                  </w: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sz w:val="28"/>
                      <w:szCs w:val="28"/>
                      <w:shd w:fill="FFFFFF" w:val="clear"/>
                    </w:rPr>
                    <w:t>,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  Устава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, а также за освоение основных образовательных программ начального, основного, среднего(полного) общего образования в соответствии с федеральными государственными образовательными стандартами, образовательными стандартами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   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4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.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8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.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Родители (законные представители) обучающегося обязаны соблюдать порядок регламентации образовательных отношений между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МКОУ «Таборинская СОШ»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и собой (заключения и расторжения договора).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 w:before="100" w:after="100"/>
                    <w:jc w:val="center"/>
                    <w:rPr>
                      <w:rFonts w:ascii="Times New Roman" w:hAnsi="Times New Roman" w:eastAsia="Verdana" w:cs="Times New Roman"/>
                      <w:b/>
                      <w:b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b/>
                      <w:color w:val="000000"/>
                      <w:sz w:val="28"/>
                      <w:szCs w:val="28"/>
                      <w:shd w:fill="FFFFFF" w:val="clear"/>
                    </w:rPr>
                    <w:t>Права и обязанности обучающегося, получающего общее образование в форме семейного образования.</w:t>
                  </w:r>
                </w:p>
                <w:p>
                  <w:pPr>
                    <w:pStyle w:val="Normal"/>
                    <w:spacing w:lineRule="atLeast" w:line="100" w:before="33" w:after="33"/>
                    <w:ind w:left="360" w:hanging="0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5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.1. Обучающемуся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предоставляются академические права на :</w:t>
                  </w:r>
                </w:p>
                <w:p>
                  <w:pPr>
                    <w:pStyle w:val="Normal"/>
                    <w:spacing w:lineRule="atLeast" w:line="100" w:before="33" w:after="33"/>
                    <w:ind w:left="360" w:hanging="0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- выбор  формы получения образования и формы обучения после получения основного общего образования или после достижения восемнадцати лет;</w:t>
                  </w:r>
                </w:p>
                <w:p>
                  <w:pPr>
                    <w:pStyle w:val="Normal"/>
                    <w:spacing w:lineRule="atLeast" w:line="100" w:before="33" w:after="33"/>
                    <w:ind w:left="360" w:hanging="0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- получение социально-педагогической и психологической помощи;</w:t>
                  </w:r>
                </w:p>
                <w:p>
                  <w:pPr>
                    <w:pStyle w:val="Normal"/>
                    <w:spacing w:lineRule="atLeast" w:line="100" w:before="33" w:after="33"/>
                    <w:ind w:left="360" w:hanging="0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- защиту от всех форм физического и психического насилия, оскорбление личности, охрану жизни и здоровья;</w:t>
                  </w:r>
                </w:p>
                <w:p>
                  <w:pPr>
                    <w:pStyle w:val="Normal"/>
                    <w:spacing w:lineRule="atLeast" w:line="100" w:before="33" w:after="33"/>
                    <w:ind w:left="360" w:hanging="0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- освоение нескольких образовательных программ, в том числе профессиональных образовательных программ за пределами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;</w:t>
                  </w:r>
                </w:p>
                <w:p>
                  <w:pPr>
                    <w:pStyle w:val="Normal"/>
                    <w:spacing w:lineRule="atLeast" w:line="100" w:before="33" w:after="33"/>
                    <w:ind w:left="360" w:hanging="0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- перевод в другую образовательную организацию, реализующую основные общеобразовательные программы;</w:t>
                  </w:r>
                </w:p>
                <w:p>
                  <w:pPr>
                    <w:pStyle w:val="Normal"/>
                    <w:spacing w:lineRule="atLeast" w:line="100" w:before="33" w:after="33"/>
                    <w:ind w:left="360" w:hanging="0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- бесплатное пользование библиотечно-информационными ресурсами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;</w:t>
                  </w:r>
                </w:p>
                <w:p>
                  <w:pPr>
                    <w:pStyle w:val="Normal"/>
                    <w:spacing w:lineRule="atLeast" w:line="100" w:before="33" w:after="33"/>
                    <w:ind w:left="360" w:hanging="0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- развитие своих творческих способностей и интересов, включая участие в конкурсах, олимпиадах, выставках, смотрах, спортивных мероприятиях и других массовых мероприятиях;</w:t>
                  </w:r>
                </w:p>
                <w:p>
                  <w:pPr>
                    <w:pStyle w:val="Normal"/>
                    <w:spacing w:lineRule="atLeast" w:line="100" w:before="33" w:after="33"/>
                    <w:ind w:left="360" w:hanging="0"/>
                    <w:jc w:val="both"/>
                    <w:rPr/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- пользование лечебно-оздоровительной инфраструктурой, объектами культуры и спорта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на общих основаниях;</w:t>
                  </w:r>
                </w:p>
                <w:p>
                  <w:pPr>
                    <w:pStyle w:val="Normal"/>
                    <w:spacing w:lineRule="atLeast" w:line="100" w:before="33" w:after="33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- участие в  управлении школой в порядке, установленном уставом </w:t>
                  </w: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МКОУ «Таборинская СОШ»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. Финансовое обеспечение семейного образования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1. Финансирование семейного обучения осуществляет учредитель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одителям (и иным законным представителям), осуществляющим обучение несовершеннолетнего ребёнка в форме семейного образования по всем предметам с начала учебного год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на основании заключенного с общеобразовательной организацией договора возмещаются затраты в рамкахрегионального норматива бюджетного финансирования на реализацию государственного образовательного стандарта общего образования на соответствующем уровне. Выплаты производятся в порядке, установленном законодательством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иных случаях затраты на семейное образование решаются в частном порядке без ущемления интересов родителей(законных представителей)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2. Дополнительные расходы, произведённые семьёй сверх выплаченных денежных средств, покрываются родителями (и иными законными представителями) самостоятельно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3. Родители (и иные 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720" w:hanging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Правовое положение педагогического работника, осуществляющего обучени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детей в семье по договору с родителями (и иными законными представителями)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1. Родители (и иные 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2. Индивидуальная трудовая педагогическая деятельность, сопровождающаяся получением доходов, рассматривается как предпринимательская и подлежит регистрации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3. 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я заявление и документ об уплате регистрационного сбора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4. 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. Документация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1. Приказ по школе о получении образования в семейной форме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2. Договор о получении обучающимся образования в семье.</w:t>
                  </w:r>
                </w:p>
                <w:p>
                  <w:pPr>
                    <w:pStyle w:val="Normal"/>
                    <w:spacing w:lineRule="atLeast" w:line="100"/>
                    <w:ind w:firstLine="2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3. Если семейное обучение реализуется кратковременно, по нескольким предметам, то обучающийся остаётся в контингенте класса, в классном журнале фиксируется текущая успеваемость и итоги промежуточной аттестации за триместр, год по всем другим предметам, а по предметам, изучаемым в семейной форме, выставляются итоги промежуточной аттестации в виде триместровых, годовых отметок на основании протоколов зачётов. Родители (законные представители) или приглашённый ими учитель несут ответственность за выполнение содержания программ, ведут журнал или ведомость учёта выполнения программ и текущей успеваемости. Если в семейной форме ведётся обучение в полном объёме, то оно отражается в отдельном журнале. В журнал класса, в котором числится обучаемый, выносятся триместровые, годовые отметки на основании протоколов промежуточной аттестации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 Протоколы промежуточной аттестации, протоколы экзаменов государственной (итоговой аттестации) обучающихся в семье хранятся в течение 3 лет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 w:before="33" w:after="33"/>
                    <w:jc w:val="both"/>
                    <w:rPr>
                      <w:rFonts w:ascii="Times New Roman" w:hAnsi="Times New Roman" w:eastAsia="Verdana" w:cs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Verdana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 w:before="33" w:after="33"/>
                    <w:ind w:left="360"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ind w:left="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30:00Z</dcterms:created>
  <dc:creator/>
  <dc:description/>
  <cp:keywords/>
  <dc:language>en-US</dc:language>
  <cp:lastModifiedBy>User</cp:lastModifiedBy>
  <cp:lastPrinted>2015-03-10T10:41:00Z</cp:lastPrinted>
  <dcterms:modified xsi:type="dcterms:W3CDTF">2015-03-10T06:42:00Z</dcterms:modified>
  <cp:revision>8</cp:revision>
  <dc:subject/>
  <dc:title/>
</cp:coreProperties>
</file>