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колы протокол № 3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17» «сентября» 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Таборинская средня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ПОВЕДЕНИЯ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относит к компенсации образовательного учреждения разработку и принятие Правил поведения учащихся как локального акта (п.13 ст. 32.2 Закона).</w:t>
      </w:r>
    </w:p>
    <w:p>
      <w:pPr>
        <w:pStyle w:val="Normal"/>
        <w:rPr/>
      </w:pPr>
      <w:r>
        <w:rPr>
          <w:sz w:val="32"/>
          <w:szCs w:val="32"/>
        </w:rPr>
        <w:t>1.ОБЩИЕ ПОЛОЖЕНИЯ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28"/>
          <w:szCs w:val="28"/>
        </w:rPr>
        <w:t>1. 1.Правила для учащихся МОУ Таборинская  средняя общеобразовательная школа устанавливают нормы поведения учеников в здании и на территории МОУ Таборинская средня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Настоящий документ разработан в соответствии с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й школе,  утвержденном постановлением Правитель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Настоящие Правила распространяются на территории школы и на все мероприятия, проводимые школой. За нарушение настоящих Правил и Устава Школы учащиеся привлекаются к ответственности в соответствии с Положением о поощрениях и взысканиях воспитан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.ПРАВИЛА ПОВЕДЕНИЯ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1. Учащийся приходит в школу за 15-20 минут до начала занятий, чистый и опрятны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2. Учащийся Школы проявляет уважение к старшим, заботится о младших. Школьники уступают дорогу взрослым, старшие школьники - младшим, мальчики - девочкам.</w:t>
      </w:r>
    </w:p>
    <w:p>
      <w:pPr>
        <w:pStyle w:val="Normal"/>
        <w:rPr/>
      </w:pPr>
      <w:r>
        <w:rPr>
          <w:sz w:val="28"/>
          <w:szCs w:val="28"/>
        </w:rPr>
        <w:t>2.3.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rPr/>
      </w:pPr>
      <w:r>
        <w:rPr>
          <w:sz w:val="28"/>
          <w:szCs w:val="28"/>
        </w:rPr>
        <w:t>2.4. Учащиеся берегут имущество школы, аккуратно относятся как к своему, так и к чужому им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Нельзя приносить в Школу и на ее территорию с любой целью и использовать любым способом оружие, взрывно-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6. 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32"/>
          <w:szCs w:val="32"/>
        </w:rPr>
        <w:t>3. ПОВЕДЕНИЕ НА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1. При входе педагогов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 На всех занятиях в ОУ устанавливаются единые требования к поведению учащихся во время занятий в соответствии с Законом «Об образовании», Уставом и Правилами внутреннего трудового распорядк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Если во время занятий учащемуся необходимо выйти из класса, то он должен попросить разрешения педагога и покинуть класс только после получения разрешени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5. Если учащийся хочет задать вопрос учителю или ответить на вопрос учителя, он поднимает руку.</w:t>
      </w:r>
    </w:p>
    <w:p>
      <w:pPr>
        <w:pStyle w:val="Normal"/>
        <w:rPr/>
      </w:pPr>
      <w:r>
        <w:rPr>
          <w:sz w:val="28"/>
          <w:szCs w:val="28"/>
        </w:rPr>
        <w:t>3.6. В каждом классе в течении учебного дня дежурят учащиеся, которые помогают учителю в подготовке наглядных пособий, сообщают учителю об отсутствии ученика на уроке.</w:t>
      </w:r>
    </w:p>
    <w:p>
      <w:pPr>
        <w:pStyle w:val="Normal"/>
        <w:rPr/>
      </w:pPr>
      <w:r>
        <w:rPr>
          <w:sz w:val="40"/>
          <w:szCs w:val="40"/>
        </w:rPr>
        <w:t xml:space="preserve">4.  </w:t>
      </w:r>
      <w:r>
        <w:rPr>
          <w:sz w:val="32"/>
          <w:szCs w:val="32"/>
        </w:rPr>
        <w:t>ПОВЕДЕНИЕ ДО НАЧАЛА, В ПЕРЕРЫВАХ  И ПОСЛЕ ОКОНЧАНИЯ ЗАНЯТИЙ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о время перерывов (перемен) учащийся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сти в порядок своё рабочее место- подготовить дневник, учебники, тетради, пенал и др. принадле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йти из класса (по просьбе или требованию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подготовить класс по просьбе педагога к следующему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ать по лестницам, вблизи оконных проемов и в других местах, не приспособленных для игр;</w:t>
      </w:r>
    </w:p>
    <w:p>
      <w:pPr>
        <w:pStyle w:val="Normal"/>
        <w:rPr/>
      </w:pPr>
      <w:r>
        <w:rPr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непристойные выражения и жесты, шуметь, мешать отдыхать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еть на подокон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ться на пери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язанности дежурного по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ает об изменениях в распис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ся в классе во время пере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порядок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ет педагогу подготовить класс к следующему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изводит посильную уборку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отсутствия ученика на уроках после занятий узнает по телефону причину неявки, сообщает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авила поведения учащихся в ст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ют очередь при получении 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ют внимание и осторожность при получении и употреблении горячих и жидких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ют еду и напитки, только в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ирают за собой посуду после принятия п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КЛЮЧИТЕЛЬНЫ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е правила поведения для учащихся могут изменяться и дополняться по инициативе органов школьного самоуправления, педагогического коллектива,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45:00Z</dcterms:created>
  <dc:creator>Директор</dc:creator>
  <dc:description/>
  <cp:keywords/>
  <dc:language>en-US</dc:language>
  <cp:lastModifiedBy>Библиотека</cp:lastModifiedBy>
  <dcterms:modified xsi:type="dcterms:W3CDTF">2010-11-16T09:19:00Z</dcterms:modified>
  <cp:revision>3</cp:revision>
  <dc:subject/>
  <dc:title/>
</cp:coreProperties>
</file>