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9598660" cy="699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в 4 классе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fa-IR" w:bidi="fa-IR"/>
        </w:rPr>
        <w:t>разработана в соответств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 с требованиями Федерального государственного образовательного стандарта начального общего образования (ФГОС НОО, М.: «Просвещение», 2009 г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с рекомендациями Примерной программы (Примерные программы по учебным предметам. Ч. – 1, 2 Начальная школа. М.: «Просвещение», 201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в соответствии  с  приказом  №  289 от 20. 09. 2017 «Об организации коррекционно- развивающей внеурочной деятельност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разработана на основе нормативн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iCs/>
          <w:kern w:val="2"/>
          <w:sz w:val="24"/>
          <w:szCs w:val="24"/>
          <w:lang w:val="de-DE" w:eastAsia="fa-IR" w:bidi="fa-IR"/>
        </w:rPr>
        <w:t xml:space="preserve">Обобразовании в РоссийскойФедерации:  Федеральный  законот 29 декабря 2012 г. № 273-ФЗ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 утверждении СанПиН 2.4.2.2821-10 «Санитарно-эпидемиологические  требования 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 декабря 2010 г. № 189, г. Москва; зарегистрировано в Минюсте РФ 3 марта 2011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: приказ Министерства образования и науки Российской Федерации от 31 марта2014 г. № 253, г. Москва. 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ая основная образовате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обрена федеральным учебно-методическим объединением  по общему образованию протокол от 8 апреля 2015 г. №1/15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едеральный государственный образовательный стандарт начального общего образования: приказ Минобрнауки России от 06 октября 2009 г. № 373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КАЗ Министерства образования и науки РФ от 31 декабря 2015 г. № 1576 О внесении изменений в федеральный государственный образовательный стандарт начального общего образования, утвержденный приказом Министерством образования и науки Российской Федерации от 6 октября 2009 г. № 373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ая образовательная программа начального общего образования МКОУ «ТСОШ». с. Таборы Свердл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начального общего образования с учётом специфики учебного предм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зировать, </w:t>
      </w:r>
      <w:r>
        <w:rPr>
          <w:rFonts w:cs="Times New Roman" w:ascii="Times New Roman" w:hAnsi="Times New Roman"/>
          <w:sz w:val="24"/>
          <w:szCs w:val="24"/>
        </w:rPr>
        <w:t xml:space="preserve"> расширить, углубить и закрепить у учащихся  знания по русскому язык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ить интерес учащихся  к предмету: русский язык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интереса к русскому языку как к учебному предм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, умений, навыков по грамматике русск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изучению русск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тва и обогащение  словарного запа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обращения с книг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 учащихся разносторонних интересов, культуры мыш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смекалку и сообрази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 пользоваться  разнообразными словарям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часа в год ,по  1  часу  в неделю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: 2019 – 2020 учебный год.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, курс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, метапредметные и предметные результаты освоения учебного предмета «Русский язык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йся научится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характеризовать и оценивать собственные  знания и умения;</w:t>
      </w:r>
    </w:p>
    <w:p>
      <w:pPr>
        <w:pStyle w:val="Standard"/>
        <w:ind w:left="720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спользовать получаемую подготовку в учебной деятельности и при решении практических задач, возникающих в повседневной жизни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еодолевать трудности, доводить начатую работу до ее завершения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амоорганизовываться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ысказывать собственные суждения и давать им обоснование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ммуникативным  умениям с целью реализации возможностей успешного сотрудничества с учителем ;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 относиться к школе, ориентироваться 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оваться   новым  учебным материалом  и способами решения новой задачи;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моанализировать  и самоконтролировать 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 своею учебную  деятельность</w:t>
      </w:r>
    </w:p>
    <w:p>
      <w:pPr>
        <w:pStyle w:val="Default"/>
        <w:rPr/>
      </w:pPr>
      <w:r>
        <w:rPr>
          <w:b/>
          <w:bCs/>
        </w:rPr>
        <w:t xml:space="preserve">В области познавательных УУД </w:t>
      </w:r>
      <w:r>
        <w:rPr/>
        <w:t>(общеучебных</w:t>
      </w:r>
      <w:r>
        <w:rPr>
          <w:i/>
          <w:iCs/>
        </w:rPr>
        <w:t xml:space="preserve">) </w:t>
      </w:r>
      <w:r>
        <w:rPr/>
        <w:t xml:space="preserve">выпускник научится: </w:t>
      </w:r>
    </w:p>
    <w:p>
      <w:pPr>
        <w:pStyle w:val="Default"/>
        <w:spacing w:before="0" w:after="76"/>
        <w:rPr/>
      </w:pPr>
      <w:r>
        <w:rPr/>
        <w:t xml:space="preserve">• </w:t>
      </w:r>
      <w:r>
        <w:rPr/>
        <w:t xml:space="preserve">работать с учебным текстом: выделять информацию, заданную аспектом, менять аспект рассмотрения в зависимости от учебной задачи; </w:t>
      </w:r>
    </w:p>
    <w:p>
      <w:pPr>
        <w:pStyle w:val="Default"/>
        <w:spacing w:before="0" w:after="76"/>
        <w:rPr/>
      </w:pPr>
      <w:r>
        <w:rPr/>
        <w:t xml:space="preserve">• </w:t>
      </w:r>
      <w:r>
        <w:rPr/>
        <w:t xml:space="preserve">ориентироваться в текущей учебной книге и в других книгах комплекта; в корпусе учебных словарей: уметь находить нужную информацию и использовать ее в разных учебных целях; </w:t>
      </w:r>
    </w:p>
    <w:p>
      <w:pPr>
        <w:pStyle w:val="Default"/>
        <w:rPr/>
      </w:pPr>
      <w:r>
        <w:rPr/>
        <w:t xml:space="preserve">• </w:t>
      </w:r>
      <w:r>
        <w:rPr/>
        <w:t xml:space="preserve">работать с разными видами информации (представленными в текстовой форме, в виде таблиц, правил, моделей и схем, дидактических иллюстраций); </w:t>
      </w:r>
    </w:p>
    <w:p>
      <w:pPr>
        <w:pStyle w:val="Default"/>
        <w:rPr/>
      </w:pPr>
      <w:r>
        <w:rPr>
          <w:b/>
          <w:bCs/>
        </w:rPr>
        <w:t xml:space="preserve">В области коммуникативных УУД </w:t>
      </w:r>
      <w:r>
        <w:rPr/>
        <w:t xml:space="preserve">выпускник научится: </w:t>
      </w:r>
    </w:p>
    <w:p>
      <w:pPr>
        <w:pStyle w:val="Default"/>
        <w:rPr/>
      </w:pPr>
      <w:r>
        <w:rPr/>
        <w:t xml:space="preserve">• </w:t>
      </w:r>
      <w:r>
        <w:rPr/>
        <w:t xml:space="preserve">в рамках инициативного сотрудничества - освоить разные формы учебной кооперации (работа вдвоем, в малой группе, в большой группе) и разные социальные роли (ведущего и исполнителя); </w:t>
      </w:r>
    </w:p>
    <w:p>
      <w:pPr>
        <w:pStyle w:val="Default"/>
        <w:rPr/>
      </w:pPr>
      <w:r>
        <w:rPr/>
        <w:t xml:space="preserve">• </w:t>
      </w:r>
      <w:r>
        <w:rPr/>
        <w:t>в рамках коммуникации как взаимодействия</w:t>
      </w:r>
      <w:r>
        <w:rPr>
          <w:i/>
          <w:iCs/>
        </w:rPr>
        <w:t xml:space="preserve">: </w:t>
      </w:r>
      <w:r>
        <w:rPr/>
        <w:t xml:space="preserve">понимать основание разницы заявленных точек зрения, позиций и уметь мотивированно и корректно присоединяться к одной из них или аргументировано высказывать собственную точку зрения; </w:t>
      </w:r>
    </w:p>
    <w:p>
      <w:pPr>
        <w:pStyle w:val="Default"/>
        <w:rPr/>
      </w:pPr>
      <w:r>
        <w:rPr/>
        <w:t xml:space="preserve">• </w:t>
      </w:r>
      <w:r>
        <w:rPr/>
        <w:t xml:space="preserve">уметь корректно критиковать альтернативную позицию; </w:t>
      </w:r>
    </w:p>
    <w:p>
      <w:pPr>
        <w:pStyle w:val="Default"/>
        <w:rPr/>
      </w:pPr>
      <w:r>
        <w:rPr/>
        <w:t xml:space="preserve">• </w:t>
      </w:r>
      <w:r>
        <w:rPr/>
        <w:t xml:space="preserve">использовать весь наработанный инструментарий для подтверждения собственной точки зрения (словари, таблицы, правила, языковые модели и схемы). </w:t>
      </w:r>
      <w:r>
        <w:rPr>
          <w:i/>
          <w:iCs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В области регулятивных </w:t>
      </w:r>
      <w:r>
        <w:rPr>
          <w:b/>
          <w:bCs/>
          <w:i/>
          <w:iCs/>
        </w:rPr>
        <w:t xml:space="preserve">УУД </w:t>
      </w:r>
      <w:r>
        <w:rPr/>
        <w:t>выпускник научится</w:t>
      </w:r>
      <w:r>
        <w:rPr>
          <w:b/>
          <w:bCs/>
        </w:rPr>
        <w:t xml:space="preserve">: </w:t>
      </w:r>
    </w:p>
    <w:p>
      <w:pPr>
        <w:pStyle w:val="Default"/>
        <w:spacing w:before="0" w:after="74"/>
        <w:rPr/>
      </w:pPr>
      <w:r>
        <w:rPr/>
        <w:t xml:space="preserve">• </w:t>
      </w:r>
      <w:r>
        <w:rPr/>
        <w:t xml:space="preserve">осуществлять самоконтроль и контроль хода выполнения работы и полученного результата; </w:t>
      </w:r>
    </w:p>
    <w:p>
      <w:pPr>
        <w:pStyle w:val="Default"/>
        <w:rPr/>
      </w:pPr>
      <w:r>
        <w:rPr/>
        <w:t xml:space="preserve">• </w:t>
      </w:r>
      <w:r>
        <w:rPr/>
        <w:t xml:space="preserve">контроль с проверкой работы соседа по парте или с выполнением работы над ошибкам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едметными результатами Содержательная линия «Система языка»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дел «Фонетика и графика»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 научится: </w:t>
      </w:r>
    </w:p>
    <w:p>
      <w:pPr>
        <w:pStyle w:val="Default"/>
        <w:rPr/>
      </w:pPr>
      <w:r>
        <w:rPr/>
        <w:t xml:space="preserve">• </w:t>
      </w:r>
      <w:r>
        <w:rPr/>
        <w:t xml:space="preserve">различать звуки и буквы; </w:t>
      </w:r>
    </w:p>
    <w:p>
      <w:pPr>
        <w:pStyle w:val="Default"/>
        <w:spacing w:before="0" w:after="74"/>
        <w:rPr/>
      </w:pPr>
      <w:r>
        <w:rPr/>
        <w:t xml:space="preserve">• </w:t>
      </w:r>
      <w:r>
        <w:rPr/>
        <w:t xml:space="preserve">характеризовать звуки русского языка (ударные/безударные; согласные твердые/мягкие, парные/непарные твердые и мягкие, согласные звонкие /глухие, парные/непарные звонкие и глухие); </w:t>
      </w:r>
    </w:p>
    <w:p>
      <w:pPr>
        <w:pStyle w:val="Default"/>
        <w:rPr/>
      </w:pPr>
      <w:r>
        <w:rPr/>
        <w:t xml:space="preserve">• </w:t>
      </w:r>
      <w:r>
        <w:rPr/>
        <w:t xml:space="preserve">зная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дел «Состав слова (морфемика)»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 научится: </w:t>
      </w:r>
    </w:p>
    <w:p>
      <w:pPr>
        <w:pStyle w:val="Default"/>
        <w:spacing w:before="0" w:after="5514"/>
        <w:rPr/>
      </w:pPr>
      <w:r>
        <w:rPr/>
        <w:t xml:space="preserve">• </w:t>
      </w:r>
      <w:r>
        <w:rPr/>
        <w:t>проводить морфемный анализ слова (по составу); элементарный словообразовательный анализ;• сравнивать слова, связанные отношениями производности, объяснять, какое из них от какого образовано, находить словообразо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  <w:r>
        <w:rPr>
          <w:b/>
          <w:bCs/>
        </w:rPr>
        <w:t xml:space="preserve">Раздел «Лексика» </w:t>
      </w:r>
      <w:r>
        <w:rPr>
          <w:b/>
          <w:bCs/>
          <w:i/>
          <w:iCs/>
        </w:rPr>
        <w:t xml:space="preserve">Выпускник научится: </w:t>
      </w:r>
      <w:r>
        <w:rPr/>
        <w:t xml:space="preserve">• выявлять слова, значение которых требует уточнения; • определять значение слова по тексту или уточнять с помощью толкового словаря учебника. • </w:t>
      </w:r>
      <w:r>
        <w:rPr>
          <w:b/>
          <w:bCs/>
        </w:rPr>
        <w:t xml:space="preserve">Раздел «Морфология» </w:t>
      </w:r>
      <w:r>
        <w:rPr>
          <w:b/>
          <w:bCs/>
          <w:i/>
        </w:rPr>
        <w:t>Выпускник научится:</w:t>
      </w:r>
      <w:r>
        <w:rPr>
          <w:b/>
          <w:bCs/>
        </w:rPr>
        <w:t xml:space="preserve"> </w:t>
      </w:r>
      <w:r>
        <w:rPr/>
        <w:t xml:space="preserve">• определять части речи: существительное, прилагательное, глагол, местоимение, предлог, союз; • определять три типа склонения существительных; • определять названия падежей и способы их определения; • определять спряжение глаголов по ударным личным окончаниям и глагольным суффиксам начальной формы глагола. </w:t>
      </w:r>
      <w:r>
        <w:rPr>
          <w:b/>
          <w:bCs/>
        </w:rPr>
        <w:t xml:space="preserve">Раздел «Синтаксис» </w:t>
      </w:r>
      <w:r>
        <w:rPr/>
        <w:t xml:space="preserve">Выпускник научится: • определять члены предложения: главные (подлежащее и сказуемое), второстепенные (дополнение, обстоятельство, определение); • определять однородные члены предложения; • составлять схемы предложений с однородными членами и строить предложения по заданным моделям. </w:t>
      </w:r>
      <w:r>
        <w:rPr>
          <w:b/>
          <w:bCs/>
        </w:rPr>
        <w:t xml:space="preserve">Содержательная линия «Орфография и пунктуация» </w:t>
      </w:r>
      <w:r>
        <w:rPr>
          <w:b/>
          <w:bCs/>
          <w:i/>
          <w:iCs/>
        </w:rPr>
        <w:t xml:space="preserve">Выпускник научится: </w:t>
      </w:r>
      <w:r>
        <w:rPr/>
        <w:t xml:space="preserve">• применять общее правило написания: о-е после шипящих в суффиксах существительных и прилагательных, в падежных окончаниях существительных и прилагательных, в корне слова, безударных окончаний имен прилагательных мужского, женского и среднего рода в единственном числе, а также окончаний множественного числа и способ их проверки; • применять правила правописания: безударных окончаний имен существительных трех склонений в единственном и множественном числе и способ их проверки, безударных личных окончаний глаголов 1 и 2 спряжения, суффиксов глаголов в прошедшем времени, суффиксов глаголов в повелительном наклонении; • использовать 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ования словаря). • определять (уточнять, проверять) правописание определяемых программой словарных слов по орфографическому словарю учебника; • определять и выделять на письме однородные члены предложения в бессоюзных предложениях и с союзами а, и, но.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держание учебного предмета «Русский язык»</w:t>
      </w:r>
      <w:r>
        <w:rPr>
          <w:b/>
        </w:rPr>
        <w:t xml:space="preserve"> Фонетика и орфография</w:t>
      </w:r>
      <w:r>
        <w:rPr/>
        <w:t xml:space="preserve">. Системные наблюдения над фонетическими чередованиями согласных звуков (по глухости-звонкости, твердости-мягкости, месту и способу образования) и гласных звуков (замена ударных и безударных гласных). Место ударения в слове. Разноместность и подвижность словесного ударения. Понятие о вариантах произношения. Наблюдения над некоторыми проявлениями «старшей» и «младшей» нормы (на материалах стихотворных текстов). Наблюдения над стилистическими орфоэпическими вариантами. 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 Правописание гласных в приставках (на примере приставок за-, про-, на-). Правописание гласных в суффиксах (на примере суффиксов -лив- и -ов-). Написание двойных согласных в словах иноязычного происхождения. Чередования гласных с нулевым звуком («беглый гласный»). Написание суффиксов -ик-/-ек- с учетом наличия/отсутствия беглого гласного (повторение). Написание о-ѐ после шипящих в разных частях слова: корнях, суффиксах и окончаниях (повторение). Написание букв и-ы после приставки перед корнем, начинающимся на -и-. Звукобуквенный разбор слова. </w:t>
      </w:r>
      <w:r>
        <w:rPr>
          <w:b/>
          <w:bCs/>
        </w:rPr>
        <w:t xml:space="preserve">Морфемика и словообразование </w:t>
      </w:r>
      <w:r>
        <w:rPr/>
        <w:t xml:space="preserve">Производные и непроизводные слова. Представление о словообразовательном аффиксе (без введения термина). Система способов словообразования в русском языке. Словообразование и орфография. Решение элементарных словообразовательных задач. Наблюдения над индивидуальным словотворчеством в поэзии и детской речи. Морфемная структура русского слова. Две основы глагола (основа начальной формы и формы настоящего времени). Чередования звуков, видимые на письме (исторические чередования), при словообразовании и словоизменении глаголов. Разбор слов разных частей речи по составу. </w:t>
      </w:r>
      <w:r>
        <w:rPr>
          <w:b/>
          <w:bCs/>
        </w:rPr>
        <w:t xml:space="preserve">Морфология и лексика </w:t>
      </w:r>
      <w:r>
        <w:rPr/>
        <w:t xml:space="preserve">Система частей речи русского языка: самостоятельные и служебные части речи. Имя существительное. Категориальное значение имен существительных. Правописание безударных падежных окончаний имен существительных трех склонений в единственном и множественном числе и их проверка (повторение). Синтаксическая функция имен существительных в предложении. Морфологический разбор имени существительного. Имя прилагательное. Категориальное значение имен прилагательных. Правописание безударных падежных окончаний имен прилагательных мужского, женского и среднего рода в единственном числе и окончаний прилагательных во множественном числе. Синтаксическая функция имен прилагательных в предложении. Местоимение. Категориальное значение местоимений. Личные местоимения. Склонение личных местоимений. Стилистические особенности употребления местоимений. Синтаксическая роль местоимений в предложении. Глагол. Категориальное значение глагола. Грамматическое значение глагола и система его словоизменения. Виды глагола. Времена глагола (повторение). Формы времени глаголов несовершенного и совершенного вида. Изменение в настоящем и будущем времени по лицам и числам. Грамматическое значение личных окончаний. Понятие о типах спряжения: два набора личных окончаний. Изменение в прошедшем времени по родам и числам. Грамматическое значение окончаний прошедшего времени. Правописание безударных личных окончаний: необходимость определения спряжения глагола. Способы определения спряжения глагола: по ударным личным окончаниям; по суффиксу начальной формы при безударных личных окончаниях. Правописание глаголов-исключений. Правописание глаголов в прошедшем времени. Наблюдения над значением и написанием глаголов в изъявительном и повелительном наклонении (без введения терминов) типа </w:t>
      </w:r>
      <w:r>
        <w:rPr>
          <w:i/>
          <w:iCs/>
        </w:rPr>
        <w:t xml:space="preserve">выпишете </w:t>
      </w:r>
      <w:r>
        <w:rPr/>
        <w:t xml:space="preserve">— </w:t>
      </w:r>
      <w:r>
        <w:rPr>
          <w:i/>
          <w:iCs/>
        </w:rPr>
        <w:t>выпишите</w:t>
      </w:r>
      <w:r>
        <w:rPr/>
        <w:t xml:space="preserve">. Синтаксическая функция глаголов в предложении. Союз. Представление о союзе как о части речи. Сведения об употреблении союзов. Синтаксическая функция союза в предложении с однородными членами и в сложном предложении. Правописание союзов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и</w:t>
      </w:r>
      <w:r>
        <w:rPr/>
        <w:t xml:space="preserve">, </w:t>
      </w:r>
      <w:r>
        <w:rPr>
          <w:i/>
          <w:iCs/>
        </w:rPr>
        <w:t xml:space="preserve">но </w:t>
      </w:r>
      <w:r>
        <w:rPr/>
        <w:t xml:space="preserve">в предложении с однородными членами. Значение слова. Лексическое и грамматическое значение слова. Связь значений слова между собой (прямое и переносное значение; разновидности переносных значений). Тематические классы слов. Омонимия, антонимия, синонимия как лексические явления. Система парадигматических отношений между словами. Паронимия (без введения термина) в связи с вопросами культуры речи. Активный и пассивный словарный запас. Наблюдения над устаревшими словами и неологизмами. Общенародная и необщенародная лексика. Наблюдения над терминами русского происхождения и заимствованными; над диалектными языковыми различиями. Использование сведений о происхождении слов при решении орфографических задач. Русская фразеология. Наблюдения над различиями между словом и фразеологизмом. Источники русской фразеологии. Стилистические возможности использования устойчивых выражений. </w:t>
      </w:r>
      <w:r>
        <w:rPr>
          <w:b/>
          <w:bCs/>
        </w:rPr>
        <w:t xml:space="preserve">Синтаксис и пунктуация </w:t>
      </w:r>
      <w:r>
        <w:rPr/>
        <w:t xml:space="preserve">Понятие об однородных членах предложения и способах оформления их на письме: бессоюзная и союзная связь. Предложения с однородными главными и однородными второстепенными членами предложения. Формирование умения составлять схему предложения с однородными членами. Разбор простого предложения по членам предложения. Представления о сложном предложении (наблюдения). Сопоставление пунктуации в простых и сложных предложениях с союзами. </w:t>
      </w:r>
      <w:r>
        <w:rPr>
          <w:b/>
          <w:bCs/>
        </w:rPr>
        <w:t>Лексикография (</w:t>
      </w:r>
      <w:r>
        <w:rPr/>
        <w:t>изучается во всех разделах в течение года</w:t>
      </w:r>
      <w:r>
        <w:rPr>
          <w:b/>
          <w:bCs/>
        </w:rPr>
        <w:t xml:space="preserve">) </w:t>
      </w:r>
      <w:r>
        <w:rPr/>
        <w:t xml:space="preserve"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различных лингвистических задач. Создание учебных и внеучебных ситуаций, требующих обращения учащихся к словарям. Автомобиль, аннотация, беседа, библиотека, билет, биография, богатство, велосипед, галерея, гореть, горизонт, гражданин, диалог, желать, железо, завтра, здесь, инженер, искусный, искусство, календарь, коллектив, коллекция, корабль, костѐр, натюрморт, отечество, пейзаж, портрет, правительство, президент, привет, профессия, путешествие, салют, свобода, сегодня, сейчас, секрет, солдат, хозяин, цитата, экскаватор, электричество, эскалатор (45 слов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1141"/>
        <w:gridCol w:w="5670"/>
        <w:gridCol w:w="3402"/>
        <w:gridCol w:w="1134"/>
        <w:gridCol w:w="1359"/>
      </w:tblGrid>
      <w:tr>
        <w:trPr>
          <w:trHeight w:val="4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ударный гласный, проверяемый ударением, в корне, суффиксе и пристав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ботать с орфоэпически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бразовывать от основ существительных прилагательные с помощью суф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лив-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елить слова на группы в зависимости от напис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исать слова с непроизносимыми согласными в корн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полнять проверку написания слов по образц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обучение работе с разными видами информации (поиск информации в слов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 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ударный гласный, проверяемый ударением, в корне, суффиксе и приста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ять правило о написании ударных и безударных гласных, проверяемых ударением, в разных частях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равнивать слова в каждой груп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разовывать от глаголов однокоренные слова с данными приставками и существитель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пределять, как образовано слово; образовывать слова с суффикс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чик-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исать слова с видимым на письме чередованием соглас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бирать по составу сложны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обучение работе с разными видами информации (поиск информации в словар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ение суффиксов. Значения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дбирать суффиксы-синонимы (которые по-разному звучат, но имеют одинаковое знач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уффиксы-омонимы (суффиксы одинаково звучат, но имеют разное знач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ботать с толков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равнивать слова в столби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пределять, какую работу выполняют суффикс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щик-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чик- </w:t>
            </w:r>
            <w:r>
              <w:rPr>
                <w:rFonts w:cs="Times New Roman" w:ascii="Times New Roman" w:hAnsi="Times New Roman"/>
              </w:rPr>
              <w:t>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родствен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значения выделенных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 с удвоенной буквой согласного, пришедшие из других язы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исать слова с удвоенной буквой согласного, пришедшие из других язы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зывать приставки, последняя буква в которых зависит от первой буквы кор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бразовывать новые слова с приставк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д-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- выделять в словах кор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- стрелками показывать, какое слово в каждой паре дало жизнь друго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слов ОБЕ, ОБ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правильно употреблять числительные ОБА и ОБЕ в разных падежных фор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склонения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дбирать родственные слова-существительные разного склонения, выделять окончание в слов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зменять по падежам слова «оба» и «об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употреблять местоимения «обоих», «обеих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родные члены предло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пределять однородные члены предло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дить однородные подлежащие, однородные сказуемые, однородные второстепенные члены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ять постановку знаков препинания при однородных членах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исать слова с безударными гласными в кор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и препинания при однородных членах предложения, объединенных союза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часть речи – сою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- сравнивать предложения с разными союз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пределять значение союз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тать с фразеологическим словар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гол. Спряжение глагола. Ударные и безударные личные оконч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тому, что существительные склоняются, то есть изменяются по падежам и числ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глаголы (в настоящем и будущем времени) спрягаются, то есть изменяются по лицам и числ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вид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зывать основу в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- определять, какой частью речи выражены однородные допол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- коммуникация как сотрудничеств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авниваем личные окончания глаголов, принадлежащих к разным спряжения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личать написание окончаний в форме 3-го лица множественного числа у глаголов I и II спряжений; объяснять понятие «личные окончания»; сравнивать личные окончания глаголов, принадлежащих к разным спряжениям; делать вывод о написании личных окончаний глаго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мся правильно писать безударные личные окончания глагол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спряжение глагола, ставить глагол в начальную форму и выделять глагольный суффик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ться инструк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ьно писать безударные личные окончания глаголов, разбирать по составу глаг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ять написание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ться словообразовательным словар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инструкц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яжение глагола по его начальной форм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спряжение по ударным личным окончаниям, пользоваться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ять написание глагольных оконч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дить в тексте глаголы-исклю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- проверять работу друг д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разовывать начальную форму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ьно задавать вопрос, чтобы определить начальную форму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спряжение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- писать глаголы в форме 2-го лица единствен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объяснять написание глагольных оконч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табл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стика предложения и разбор слова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</w:rPr>
              <w:t>работе с алгоритмом морфологического разбора существительного, прилагательного,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ять схему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характеристику предлож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полнять разбор слова как части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елять основы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знаково-символическое 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гол. Спряжение глаголов БРИТЬ и СТЕ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лаголы с суффиксом -Я- в начальной форм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ться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спряжение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тать с фразеологически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бирать глаголы по соста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ставить глаголы в форму 3-го лица единственного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ммуникация как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ние безударных суффиксов глагола в форме прошедшего време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аботу над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время и спряжение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- правильно писать безударный суффикс глагола в прошедшем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- ставить глаголы в форме прошедше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выделять глагольный суффикс глагола прошедшего вре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ффиксы повелительной формы глагол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глагольные суффик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равнивать повелительные формы единственного и множествен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показывать письменно, как образована повелительная форма единственного числа глаг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ности написания глаголов на 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ять </w:t>
            </w:r>
            <w:r>
              <w:rPr>
                <w:rFonts w:cs="Times New Roman" w:ascii="Times New Roman" w:hAnsi="Times New Roman"/>
              </w:rPr>
              <w:t>в настоящем (или будущем) и в прошедшем време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ыписывать родственные глаголы парами и разбирать их по состав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ться обратным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 правильно писать глаголы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ять </w:t>
            </w:r>
            <w:r>
              <w:rPr>
                <w:rFonts w:cs="Times New Roman" w:ascii="Times New Roman" w:hAnsi="Times New Roman"/>
              </w:rPr>
              <w:t>в настоящем (или будущем) и прошедшем вре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меняются глаголы, имеющие в начальной форме суффикс -</w:t>
            </w:r>
            <w:r>
              <w:rPr>
                <w:rFonts w:cs="Times New Roman" w:ascii="Times New Roman" w:hAnsi="Times New Roman"/>
                <w:b/>
                <w:bCs/>
              </w:rPr>
              <w:t>ч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ться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дить чередования согласных в кор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равнивать спряжение глаголов «лечь» и «жеч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спрягать глаголы, имеющие в начальной форме суффик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-ч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екаемая и неусекаемая основа глагол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ывать глаголы н. вр. 3-го лица мн.ч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елять окончания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казывать спряжение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ять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тип основ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оспрягаемые глаголы БЕЖАТЬ и ХОТЕ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елять личные окончания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спрягать глаг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ммуникация как взаимодействие – 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О и Ё после шипящих  в окончаниях и суффиксах существительных и прилагательны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ять орф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показывать видимое на письме чередование согласных в корнях слов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ммуникация как сотрудни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ние и правописание кратких форм прилагательных м.р. ед.ч. с основой на шипящ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ться обратным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показывать письменно, как образована краткая форма прилаг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писывать краткие прилаг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вить уда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ться орфоэпическим словар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ние наречий от прилагательных с основой на шипящий и их написа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ться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бразовывать с помощью суф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о- </w:t>
            </w:r>
            <w:r>
              <w:rPr>
                <w:rFonts w:cs="Times New Roman" w:ascii="Times New Roman" w:hAnsi="Times New Roman"/>
              </w:rPr>
              <w:t>наречия от прилагательных с основой на шипящ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елять суффикс в нареч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ставить уда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 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ммуникация как сотрудни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. Правописание орфограмм в окончаниях разных частей реч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- определять время, лицо, число, род (в пр. вр.)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полнять звуко-буквенный разбор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ться словообразователь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- разбирать слово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ять значение приста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разовывать начальную форму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глагольный суффик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спряжение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дить глаголы, образованные от основ прилаг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дить однокоренные глаг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исать глаголы в форме настоящего времени 2-го лица единственного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дчеркивать личные местоим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прямое и переносное значения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елять чередование согласных в кор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ммуникация как взаимодействие – 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 речи. Имя существительно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определять часть речи – имя существительное, </w:t>
            </w:r>
            <w:r>
              <w:rPr>
                <w:rFonts w:cs="Times New Roman" w:ascii="Times New Roman" w:hAnsi="Times New Roman"/>
              </w:rPr>
              <w:t>объяснять, почему в одинаковых формах окончания пишутся по-разн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тавить существительные в начальную фор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казывать число и род существи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дить несклоняемое существитель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по обратному словар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определять часть речи – имя прилагательное, </w:t>
            </w:r>
            <w:r>
              <w:rPr>
                <w:rFonts w:cs="Times New Roman" w:ascii="Times New Roman" w:hAnsi="Times New Roman"/>
              </w:rPr>
              <w:t>выписывать словосочетания с прилагатель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главное и зависимое слова в словосочет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определять род, падеж, число имен прилага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 речи. Глаго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форму глагола в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разовывать повелительную форму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разбирать глаголы по соста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безударных гласных  в корнях и приставках; правописание приставок РАЗ- / РАС- и С-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дить в тексте глаг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казывать время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елять окончания глаголов прошедше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объяснять орфограм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тая и сложная форма будущего времени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- определять форму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разовывать от данных глаголов формы будущего времени и вставлять их в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различать простую и сложную формы будущего времени глаг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описание безударных гласных  в корнях и окончаниях существительных, прилагательных и глагол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тать с орфоэпическим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ывать начальную форму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бирать глаголы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азывать лицо и число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образовывать повелительную форму глаг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ые местоим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клонять личные местоим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зывать формы местоимений 3-го л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лицо, число и падеж местоимений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определять, какими членами предложения являются в предложении личные местоим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ммуникация как сотрудни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контроль процесса и результатов деятельност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бор слова по состав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ять разбор слова по соста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инструкц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фограммы в корнях сл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тать со словообразователь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писывать родствен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- разбирать слова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место нахождения орфограммы в сл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дбирать провероч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находить слова с орфограмм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а-ща</w:t>
            </w:r>
            <w:r>
              <w:rPr>
                <w:rFonts w:cs="Times New Roman" w:ascii="Times New Roman" w:hAnsi="Times New Roman"/>
              </w:rPr>
              <w:t xml:space="preserve"> под удар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выписывать из текста прилагательные и существительные с безударной гласной в кор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ммуникация как сотрудни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фограммы в  суффикса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толков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- находить орфограмму «Безударный гласный в корне, проверяемый ударение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писывать слова, называющие детенышей животных, в форме множественного числа именительного падеж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елять суффик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- разбирать слова по соста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находить сложное слово в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лый гласный в суффиксе сл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бразовывать существительные с суффикс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чик-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-щик-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 образовывать родственные слова с помощью уменьшительно-ласкательных суффикс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ик-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-чик-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-ек-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контр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лага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квы О/ Е после шипящих и Ц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Обучающийся научитс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 основ данных существительных образовывать с помощью суффикс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ов-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–е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агательны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черкивать беглые гласные в корне или суффиксе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ть с обратным словарем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разовывать от основ данных существительных с помощью суф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н- 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агательные; образовывать от основ данных существительных с помощью суф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-ск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агательны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авить прилагательные в начальную форму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фограммы в  окончаниях с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ествительны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место нахождения орфограммы в сл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бирать предложение по членам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род, падеж существи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елять окончания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работать с орфографическим словар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фограммы в  окончаниях прилагательны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писывать текст, вставляя пропущенные бук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- находить прилагательные, у которых пропущены безударные падежные оконч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елять окончания у вопросов и у прилага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исывать из текста слож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находить существительное, образованное от прилагательн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фограммы в оконч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разовывать начальную форму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спряжение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дить глаголы-исклю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равлять допущенные ошиб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- объяснять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спряжение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дить глаголы-исклю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равлять допущенные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находить разноспрягаемые глаг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фограммы в  приставк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ять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личать предлоги от приста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тавить в словах удар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елять приста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 данными словосочетаниями составлять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ммуникация как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Ъ после приставок на согласный перед гласными Е, Ё, Ю, 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дбирать провероч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исать слова с приставками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/с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правильно писать слова с разделительным твердым зна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разделительного 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писать слова с разделительным мягким зна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табл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Ь после шипящих в глаг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начальную форму глагола и форму 2-го лица единственного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тать с фразеологическим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объяснять устойчивые выра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-ТЬСЯ и -ТСЯ в глагол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работать с обратным словарем; писать слова на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ться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тся</w:t>
            </w:r>
            <w:r>
              <w:rPr>
                <w:rFonts w:cs="Times New Roman" w:ascii="Times New Roman" w:hAnsi="Times New Roman"/>
              </w:rPr>
              <w:t>; объяснять орфограм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бор предложения по членам предло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давать характеристику предлож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работа с инструкц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Calibri" w:cs="Arial"/>
      <w:b/>
      <w:bCs/>
      <w:i/>
      <w:iCs/>
      <w:sz w:val="22"/>
      <w:szCs w:val="22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b/>
      <w:sz w:val="28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2:56:00Z</dcterms:created>
  <dc:creator>Женек</dc:creator>
  <dc:description/>
  <cp:keywords/>
  <dc:language>en-US</dc:language>
  <cp:lastModifiedBy>User</cp:lastModifiedBy>
  <cp:lastPrinted>2017-12-10T21:07:00Z</cp:lastPrinted>
  <dcterms:modified xsi:type="dcterms:W3CDTF">2019-10-31T18:25:00Z</dcterms:modified>
  <cp:revision>4</cp:revision>
  <dc:subject/>
  <dc:title/>
</cp:coreProperties>
</file>