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едагогический совет                                           Приказ №     от ____________20__г. </w:t>
      </w:r>
    </w:p>
    <w:p>
      <w:pPr>
        <w:pStyle w:val="Normal"/>
        <w:rPr/>
      </w:pPr>
      <w:r>
        <w:rPr/>
        <w:t>Протокол № ___ от ______________ 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 общеобразовательное учреждение «Табори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Положение о ведении личных дел учащихся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Личные дела учащихся заводятся классным руководителем при поступлении  в 1 класс на основании личного заявления родител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пия  свидетельства о рождении  (заверяется директором учреждения  при предоставлении оригинала)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-копии документа, удостоверяющего личность одного из родителей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медицинская справка ребенка с заключением о возможности обучаться в массовой школ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нтактная информац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2.2. Для поступления во 2-9-ые классы оформление  личного дела </w:t>
      </w:r>
      <w:r>
        <w:rPr>
          <w:sz w:val="28"/>
          <w:szCs w:val="28"/>
        </w:rPr>
        <w:t>осуществляется при предоставлении следующих документов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- заявления на имя директора </w:t>
      </w:r>
      <w:r>
        <w:rPr>
          <w:color w:val="000000"/>
          <w:sz w:val="28"/>
          <w:szCs w:val="28"/>
        </w:rPr>
        <w:t xml:space="preserve">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личного дела ученик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2.4. Личное дело ведется на всем протяжении учебы ученик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2.5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2.6. Контроль состояния  личных дел осуществляется заместителем директора по УМР и директором общеобразовательного учрежден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Цели и объект контроля – правильность оформления и ведения личных дел уча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2.7. За систематические грубые нарушения при работе с личными делами учащихся директор вправе объявить замечание или выговор, уменьшить размер  стимулирующих выплат.</w:t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3.2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3. На титульный лист личного дела может быть приклеена фотография ученика. 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4. В папку личных дел класса классный руководитель вкладывает список класса с указанием фамилии, имени. Список меняется ежегодно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6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7. В  течение года в личные дела обучающихся добавляются  новые документ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2-4 классы: заявления от родителей и обучающихся о выборе учебного курса, анкеты о выборе учебного курса, табеля оценки знаний и поведения обучающего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- 5-11 классы: заявления от обучающихся о выборе учебного и элективного курса, анкета о выборе  учебных, элективных курсов, табеля оценки знаний и поведения обучающегося, при достижении ребенком 14 лет вносится копия паспорта ребенк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4.1. Выдача личного дела родителям учащегося производится   директором   школы при наличии приказа «О выбытии»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4.2. При выдаче личного дела  секретар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  <w:sz w:val="28"/>
          <w:szCs w:val="28"/>
        </w:rPr>
        <w:t>4.4.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1:00Z</dcterms:created>
  <dc:creator>Admin</dc:creator>
  <dc:description/>
  <cp:keywords/>
  <dc:language>en-US</dc:language>
  <cp:lastModifiedBy>User</cp:lastModifiedBy>
  <cp:lastPrinted>2012-02-10T10:27:00Z</cp:lastPrinted>
  <dcterms:modified xsi:type="dcterms:W3CDTF">2015-03-23T10:51:00Z</dcterms:modified>
  <cp:revision>12</cp:revision>
  <dc:subject/>
  <dc:title>Положение о ведении личных дел учащихся школы</dc:title>
</cp:coreProperties>
</file>