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color w:val="0000FF"/>
          <w:sz w:val="36"/>
          <w:szCs w:val="36"/>
        </w:rPr>
      </w:pPr>
      <w:r>
        <w:rPr>
          <w:rFonts w:cs="Segoe Script" w:ascii="Segoe Script" w:hAnsi="Segoe Script"/>
          <w:color w:val="0000FF"/>
          <w:sz w:val="36"/>
          <w:szCs w:val="36"/>
        </w:rPr>
        <w:t>ЕСЛИ ВАШ РЕБЕНОК ПЕРЕЖИВАЕТ КРИЗИС</w:t>
      </w:r>
    </w:p>
    <w:p>
      <w:pPr>
        <w:pStyle w:val="Normal"/>
        <w:numPr>
          <w:ilvl w:val="0"/>
          <w:numId w:val="1"/>
        </w:numPr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ПОЗАБОТЬТЕСЬ</w:t>
      </w:r>
      <w:r>
        <w:rPr>
          <w:rFonts w:cs="Segoe Script" w:ascii="Segoe Script" w:hAnsi="Segoe Script"/>
          <w:i/>
        </w:rPr>
        <w:t xml:space="preserve"> О ПСИХОЛОГИЧЕСКОМ СОСТОЯНИИ РЕБЕНКА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роговорите чувства ребенка и свои собственные по поводу создавшейся ситуаци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родемонстрируйте понимание его состояния и готовность оказать ему поддержку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риведите примеры из своей жизни или из жизни знакомых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о возможности используйте физический контакт руками (прикосновения или поглаживания.);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rFonts w:cs="Segoe Script" w:ascii="Segoe Script" w:hAnsi="Segoe Script"/>
          <w:i/>
        </w:rPr>
        <w:t>ДОНЕСИТЕ ДО РЕБЕНКА СЛЕДУЮЩИЕ ЦЕННЫЕ МЫСЛИ:</w:t>
      </w:r>
    </w:p>
    <w:p>
      <w:pPr>
        <w:pStyle w:val="Normal"/>
        <w:ind w:left="540" w:hanging="180"/>
        <w:jc w:val="both"/>
        <w:rPr/>
      </w:pPr>
      <w:r>
        <w:rPr/>
        <w:t xml:space="preserve"> </w:t>
      </w:r>
      <w:r>
        <w:rPr/>
        <w:t>- в  жизни есть ситуации, которые нельзя исправить, их нужно пережить. Надо бесстрашно взглянуть на самого себя, на свои мысли, чувства, поступки, не боятся увидеть даже самые непривлекательные из них.</w:t>
      </w:r>
    </w:p>
    <w:p>
      <w:pPr>
        <w:pStyle w:val="Normal"/>
        <w:ind w:left="540" w:hanging="180"/>
        <w:jc w:val="both"/>
        <w:rPr/>
      </w:pPr>
      <w:r>
        <w:rPr/>
        <w:t xml:space="preserve"> </w:t>
      </w:r>
      <w:r>
        <w:rPr/>
        <w:t>- Наши воспоминания – это картина, которая есть в вашем сознании сейчас. Мы вольны изменить ее и это изменит наше психологическое состояние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rFonts w:cs="Segoe Script" w:ascii="Segoe Script" w:hAnsi="Segoe Script"/>
        </w:rPr>
        <w:t>ПОЗНАКОМЬТЕ РЕБЕНКА С УСЛОВИЯМИ, НЕОБХОДИМЫМИ ДЛЯ ПРОДУКТИВНОГО ПОИСКА РЕШЕНИЯ В ПРОБЛЕМНЫХ СИТУАЦИЯХ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Чтобы решить задачу, надо </w:t>
      </w:r>
      <w:r>
        <w:rPr>
          <w:b/>
        </w:rPr>
        <w:t xml:space="preserve">хотеть </w:t>
      </w:r>
      <w:r>
        <w:rPr/>
        <w:t>ее решить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Чтобы решить задачу, надо </w:t>
      </w:r>
      <w:r>
        <w:rPr>
          <w:b/>
        </w:rPr>
        <w:t xml:space="preserve">верить, </w:t>
      </w:r>
      <w:r>
        <w:rPr/>
        <w:t>что ее решение возможно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Чтобы решить задачу, надо ее</w:t>
      </w:r>
      <w:r>
        <w:rPr>
          <w:b/>
        </w:rPr>
        <w:t xml:space="preserve"> решать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Чтобы решить задачу, надо </w:t>
      </w:r>
      <w:r>
        <w:rPr>
          <w:b/>
        </w:rPr>
        <w:t xml:space="preserve">понять, что мешает </w:t>
      </w:r>
      <w:r>
        <w:rPr/>
        <w:t>ее решению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Чтобы решить задачу, надо </w:t>
      </w:r>
      <w:r>
        <w:rPr>
          <w:b/>
        </w:rPr>
        <w:t>увидеть в помехе путь к решению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rFonts w:cs="Segoe Script" w:ascii="Segoe Script" w:hAnsi="Segoe Script"/>
        </w:rPr>
        <w:t>СПОСОБСТВУЙТЕ ФОРМИРОВАНИЮ ПОЗИТИВНОЙ САМООЦЕНКИ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rFonts w:cs="Segoe Script" w:ascii="Segoe Script" w:hAnsi="Segoe Script"/>
        </w:rPr>
        <w:t xml:space="preserve">СТИМУЛИРУЙТЕ САМОСТОЯТЕЛЬНОСТЬ РЕБЕНКА </w:t>
      </w:r>
      <w:r>
        <w:rPr/>
        <w:t>путем расширения зоны личной ответственности( домашние обязанности, возможность оказать реальную помощь домашним, включая эмоциональную поддержку близким)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rFonts w:cs="Segoe Script" w:ascii="Segoe Script" w:hAnsi="Segoe Script"/>
        </w:rPr>
        <w:t xml:space="preserve">ПРОВОДИТЕ СОВМЕСТНУЮ РАБОТУ </w:t>
      </w:r>
      <w:r>
        <w:rPr/>
        <w:t>по организации режимных моментов, оказывайте помощь в планировании деятельности ребенка с элементами игры, например, система «цветных дел», построенная на ранжировании важности задач, их распределении во времени, организации и отслеживании выполнения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rFonts w:cs="Segoe Script" w:ascii="Segoe Script" w:hAnsi="Segoe Script"/>
        </w:rPr>
        <w:t>ДАЙТЕ ВОЗМОЖНОСТЬРЕБЕНКУ КАКОЕ – ТО ВРЕМЯ ОТВЕЧАТЬ ЗА СЕБЯ САМОМУ,</w:t>
      </w:r>
      <w:r>
        <w:rPr/>
        <w:t xml:space="preserve"> побыть в дали от дома, почувствовать себя взрослым и нужным в команде(летний лагерь, поход)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rFonts w:cs="Segoe Script" w:ascii="Segoe Script" w:hAnsi="Segoe Script"/>
        </w:rPr>
        <w:t>ВМЕСТО ЗАПРЕТОВ И ОГРАНИЧЕНИЙ СТРЕМИТЕСЬ СОЗДАВАТЬ ОТНОШЕНИЯ, В ОСНОВЕ КОТОРЫХ БУДУТ ЧУТКОСТЬ, ВНИМАНИЕ, УВАЖЕНИЕ, ДОВЕРИЕ, ЮМОР И БЕСКОРЫСТНАЯ ПОМОЩЬ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rFonts w:cs="Segoe Script" w:ascii="Segoe Script" w:hAnsi="Segoe Script"/>
        </w:rPr>
        <w:t xml:space="preserve">НЕ ИЩИТЕ ПРИЧИНЫ СОЗДАВШИХСЯ ПРОБЛЕМ ВОВНЕ, </w:t>
      </w:r>
      <w:r>
        <w:rPr/>
        <w:t>чаще всего корни  могут лежать внутри ваших взаимоотношений с ребенком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ОМНИТЕ: Детям жизненно необходимы ваши безусловные любовь и понимание, тогда они охотнее воспринимают ваши советы и руководств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Ванно вовремя обратится за квалифицированной помощью к специалистам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08:00Z</dcterms:created>
  <dc:creator>USER</dc:creator>
  <dc:description/>
  <cp:keywords/>
  <dc:language>en-US</dc:language>
  <cp:lastModifiedBy>USER</cp:lastModifiedBy>
  <dcterms:modified xsi:type="dcterms:W3CDTF">2019-09-03T06:31:00Z</dcterms:modified>
  <cp:revision>2</cp:revision>
  <dc:subject/>
  <dc:title/>
</cp:coreProperties>
</file>