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  профилактики правонарушений на 2022-2023  учебный год</w:t>
      </w:r>
    </w:p>
    <w:p>
      <w:pPr>
        <w:pStyle w:val="Style16"/>
        <w:jc w:val="center"/>
        <w:rPr/>
      </w:pPr>
      <w:r>
        <w:rPr>
          <w:sz w:val="20"/>
          <w:szCs w:val="20"/>
        </w:rPr>
        <w:t>1  класс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1"/>
        <w:gridCol w:w="3191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 Правила дорожного движения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Знакомство с правилами учащихс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Правила поведения на уроке и на перемен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Знакомство  с заповедью младшего школьник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Культура общени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Устав – основной закон школы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Чужое брать – позор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вреде курения и алкогол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</w:tbl>
    <w:p>
      <w:pPr>
        <w:pStyle w:val="Style16"/>
        <w:jc w:val="center"/>
        <w:rPr/>
      </w:pPr>
      <w:r>
        <w:rPr>
          <w:sz w:val="20"/>
          <w:szCs w:val="20"/>
        </w:rPr>
        <w:t>2 А  класс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1"/>
        <w:gridCol w:w="3191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 Правила дорожного движения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Знакомство с правилами учащихс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Правила поведения на уроке и на перемен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Знакомство  с заповедью младшего школьник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Культура общени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Устав – основной закон школы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Чужое брать – позор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вреде курения и алкогол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</w:tbl>
    <w:p>
      <w:pPr>
        <w:pStyle w:val="Style16"/>
        <w:jc w:val="center"/>
        <w:rPr/>
      </w:pPr>
      <w:r>
        <w:rPr>
          <w:sz w:val="20"/>
          <w:szCs w:val="20"/>
        </w:rPr>
        <w:t>2 Бкласс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1"/>
        <w:gridCol w:w="3191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Правила поведения в школе и в общественных местах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Спички – это не игрушк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Взять чужое – позор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 Соблюдай режим дн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. Я – пассажир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Мои друзья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О честности и правдивости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Мой класс – моя семья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Моё место в природе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3 класс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1"/>
        <w:gridCol w:w="3191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играми. "Как вести себя в школе"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"У кого в порядке книжки и тетрадки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итуаций. "Не забываем про вежливые слова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итуаций. "Где подстерегают нас опасности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Хорошее и плохое, красивое и безобразное". Обыгрывание ситуации "Можно ли это детям?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" Режим дня – здоровый образ жизни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игры." Учимся правильно жить и дружить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Ещё раз о вредных привычках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Справедливость на улице и в общественных местах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с пользой.В природе должно быть чисто и красиво!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</w:t>
      </w:r>
    </w:p>
    <w:p>
      <w:pPr>
        <w:pStyle w:val="Style16"/>
        <w:jc w:val="center"/>
        <w:rPr/>
      </w:pPr>
      <w:r>
        <w:rPr>
          <w:sz w:val="20"/>
          <w:szCs w:val="20"/>
        </w:rPr>
        <w:t>4 класс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"Азбука этики. Культура поведения и такт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"Путешествие по природным зонам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"Праздник в жизни человека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Новогоднее Поле чудес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"Нравственное отношение в семье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етеранами боевых действий "О героях былых времён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" Это полезно знать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</w:tbl>
    <w:p>
      <w:pPr>
        <w:pStyle w:val="Style16"/>
        <w:jc w:val="center"/>
        <w:rPr/>
      </w:pPr>
      <w:r>
        <w:rPr>
          <w:sz w:val="20"/>
          <w:szCs w:val="20"/>
        </w:rPr>
        <w:t>5 класс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"Азбука этики. Культура поведения и такт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"Путешествие по природным зонам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"Праздник в жизни человека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Новогоднее Поле чудес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"Нравственное отношение в семье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етеранами боевых действий "О героях былых времён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" Это полезно знать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</w:tbl>
    <w:p>
      <w:pPr>
        <w:pStyle w:val="Style16"/>
        <w:jc w:val="center"/>
        <w:rPr/>
      </w:pPr>
      <w:r>
        <w:rPr>
          <w:sz w:val="20"/>
          <w:szCs w:val="20"/>
        </w:rPr>
        <w:t>6 класс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"Что такое  настоящая дружба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"Права ребёнка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. "Откуда берутся грязнули?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 "Звездный час"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"Вредные привычки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"Все правила этикета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"О доброте, отзывчивости и скромности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диалог. Манеры поведения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 "Звездный час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Style16"/>
        <w:jc w:val="center"/>
        <w:rPr/>
      </w:pPr>
      <w:r>
        <w:rPr>
          <w:sz w:val="20"/>
          <w:szCs w:val="20"/>
        </w:rPr>
        <w:t>7 а  класс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№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 Правила дорожного движени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" Посмотри на себя со стороны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"Что такое духовное богатство человека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 "Я и правовая культура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"Ответственность меры добра и зла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. "Почему добро побеждает зло, когда добро творит зло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"Человек будущего выковывается сегодня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ежливости"В стране вежливых наук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 "Курение – это зло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Style16"/>
        <w:jc w:val="center"/>
        <w:rPr/>
      </w:pPr>
      <w:r>
        <w:rPr>
          <w:sz w:val="20"/>
          <w:szCs w:val="20"/>
        </w:rPr>
        <w:t>7б класс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Правила поведения в школе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Мои права и обязанности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и Библии: "Не убий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. Учимся предотвратить конфликты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 Наше право и наш интерес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 Правовые знани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 Конфликтны ли вы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законов и их практическое применение. Права несовершеннолетних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страну Законию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Style16"/>
        <w:jc w:val="center"/>
        <w:rPr/>
      </w:pPr>
      <w:r>
        <w:rPr>
          <w:sz w:val="20"/>
          <w:szCs w:val="20"/>
        </w:rPr>
        <w:t>8 а ,б класс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Наше поведение в общественных местах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Знайки "Правила поведения в общественных местах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. "Права детей – забота государства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атериалов прессы. "Насилие и закон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"День Конституции РФ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"Конвенция о правах ребенка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турнир. "Мир детей в пространстве мира взрослых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уголовной ответственности подростков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 Как противостоять алкоголизму, наркомании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Style16"/>
        <w:jc w:val="center"/>
        <w:rPr/>
      </w:pPr>
      <w:r>
        <w:rPr>
          <w:sz w:val="20"/>
          <w:szCs w:val="20"/>
        </w:rPr>
        <w:t>9 класс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№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 Конфликтны ли Вы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"Законы, нормы, и правила школьной жизни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 "Насилие и закон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 "Улица полна неожиданностей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 над хулиганством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"Совесть и честность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. "Три ступени, ведущие вниз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. "Поделись – будет легче"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"Курение – личное дело каждого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10 класс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турнир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"Мораль и закон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. "Преступление и наказание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"Гражданское правоотношение молодёжи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"Хулиганство несовершеннолетних. Каковы последствия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. "Соблюдение прав ребенка в семье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"Закон и правопорядок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"хорошо" и что такое "плохо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авовой практикум. "Административная и уголовная ответственность несовершеннолетних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11 класс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"Что должна знать девушка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с родителями, учителями и учащимися  собрание по укреплению дисциплины, подготовке к ЕГЭ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"Спид – угроза человечеству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"Круг общения" с родителями.Знакомство с интересными профессиями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"Мужской этикет"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а памяти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Style16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5:00Z</dcterms:created>
  <dc:creator>Admin</dc:creator>
  <dc:description/>
  <dc:language>en-US</dc:language>
  <cp:lastModifiedBy>USER</cp:lastModifiedBy>
  <cp:lastPrinted>2023-02-14T12:34:00Z</cp:lastPrinted>
  <dcterms:modified xsi:type="dcterms:W3CDTF">2023-02-14T07:35:00Z</dcterms:modified>
  <cp:revision>2</cp:revision>
  <dc:subject/>
  <dc:title>День  профилактики правонарушений на 2007-08 учебный год</dc:title>
</cp:coreProperties>
</file>