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  профилактики правонарушений на 2019-2020  учебный год</w:t>
      </w:r>
    </w:p>
    <w:p>
      <w:pPr>
        <w:pStyle w:val="Style15"/>
        <w:jc w:val="center"/>
        <w:rPr/>
      </w:pPr>
      <w:r>
        <w:rPr>
          <w:sz w:val="20"/>
          <w:szCs w:val="20"/>
        </w:rPr>
        <w:t>1А  класс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Правила дорожного движен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Знакомство с правилами учащихс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Правила поведения на уроке и на перемен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Знакомство  с заповедью младшего школьни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Культура общени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Устав – основной закон школ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Чужое брать – позо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реде курения и алкогол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1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тикета: как вести себя в театре</w:t>
            </w:r>
          </w:p>
        </w:tc>
        <w:tc>
          <w:tcPr>
            <w:tcW w:w="3191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>
          <w:sz w:val="20"/>
          <w:szCs w:val="20"/>
        </w:rPr>
        <w:t>1 Б  класс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Правила дорожного движен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Знакомство с правилами учащихс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Правила поведения на уроке и на перемен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Знакомство  с заповедью младшего школьни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Культура общени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Устав – основной закон школ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Чужое брать – позо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реде курения и алкогол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тикета: как вести себя в театр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2 класс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авила поведения в школе и в общественных местах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Спички – это не игруш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Взять чужое – позо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Соблюдай режим дн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. Я – пассажир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Мои друзь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О честности и правдивост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Мой класс – моя семь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Моё место в природе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3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играми. "Как вести себя в школе"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"У кого в порядке книжки и тетрадк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итуаций. "Не забываем про вежливые слов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итуаций. "Где подстерегают нас опасност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рошее и плохое, красивое и безобразное". Обыгрывание ситуации "Можно ли это детям?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" Режим дня – здоровый образ жизн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гры." Учимся правильно жить и дружить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Ещё раз о вредных привычках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праведливость на улице и в общественных местах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с пользой.В природе должно быть чисто и красиво!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>
          <w:sz w:val="20"/>
          <w:szCs w:val="20"/>
        </w:rPr>
        <w:t>4 А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"Азбука этики. Культура поведения и такт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"Путешествие по природным зонам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Праздник в жизни человек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Новогоднее Поле чудес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"Нравственное отношение в семье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боевых действий "О героях былых времён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" Это полезно знать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" В гостях у Берендея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"Моя родина – Чувашия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5"/>
        <w:jc w:val="center"/>
        <w:rPr/>
      </w:pPr>
      <w:r>
        <w:rPr>
          <w:sz w:val="20"/>
          <w:szCs w:val="20"/>
        </w:rPr>
        <w:t>4 Б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"Азбука этики. Культура поведения и такт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"Путешествие по природным зонам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Праздник в жизни человек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Новогоднее Поле чудес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"Нравственное отношение в семье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боевых действий "О героях былых времён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" Это полезно знать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" В гостях у Берендея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"Моя родина – Чувашия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>
          <w:sz w:val="20"/>
          <w:szCs w:val="20"/>
        </w:rPr>
        <w:t>5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Что такое  настоящая дружб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Права ребёнк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. "Откуда берутся грязнули?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"Звездный час"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Вредные привычк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Все правила этикет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О доброте, отзывчивости и скромност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диалог. Манеры поведен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"Звездный час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Правила дорожного движения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итуации."Не забываем про вежливые слов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Вечные ценности" (О милосердии)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За порогом детства" (О беспризорности)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"Приятно ли с вами общаться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Добро не терпит промедленья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Быть Человеком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"Дружно – на грузно, а врозь – хоть брось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. "Когда заработаешь деньги, сам начинаешь уважать себя"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6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Правила дорожного движени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 Посмотри на себя со стороны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Что такое духовное богатство человек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"Я и правовая культур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Ответственность меры добра и зл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 "Почему добро побеждает зло, когда добро творит зло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"Человек будущего выковывается сегодня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ежливости"В стране вежливых наук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"Курение – это зло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7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авила поведения в школе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Мои права и обязанност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и Библии: "Не убий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 Учимся предотвратить конфликты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Наше право и наш интерес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Правовые знани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Конфликтны ли вы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законов и их практическое применение. Права несовершеннолетних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страну Законию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8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Наше поведение в общественных местах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найки "Правила поведения в общественных местах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 "Права детей – забота государств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атериалов прессы. "Насилие и закон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День Конституции РФ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Конвенция о правах ребенк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турнир. "Мир детей в пространстве мира взрослых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уголовной ответственности подростков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Как противостоять алкоголизму, наркомани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5"/>
        <w:jc w:val="center"/>
        <w:rPr/>
      </w:pPr>
      <w:r>
        <w:rPr>
          <w:sz w:val="20"/>
          <w:szCs w:val="20"/>
        </w:rPr>
        <w:t>9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Конфликтны ли В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"Законы, нормы, и правила школьной жизн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"Насилие и закон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"Улица полна неожиданностей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над хулиганством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Совесть и честность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 "Три ступени, ведущие вниз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. "Поделись – будет легче"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"Курение – личное дело каждого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10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турни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Мораль и закон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 "Преступление и наказание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Гражданское правоотношение молодёж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Хулиганство несовершеннолетних. Каковы последств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. "Соблюдение прав ребенка в семье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Закон и правопорядок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"хорошо" и что такое "плохо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практикум. "Административная и уголовная ответственность несовершеннолетних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11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"Что должна знать девушк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с родителями, учителями и учащимися  собрание по укреплению дисциплины, подготовке к ЕГЭ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"Спид – угроза человечеству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"Круг общения" с родителями.Знакомство с интересными профессиям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музей в Третьяковскую галерею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Мужской этикет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Ядринский спиртзавод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с активного читател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55:00Z</dcterms:created>
  <dc:creator>Admin</dc:creator>
  <dc:description/>
  <cp:keywords/>
  <dc:language>en-US</dc:language>
  <cp:lastModifiedBy>USER</cp:lastModifiedBy>
  <cp:lastPrinted>2019-10-15T12:12:00Z</cp:lastPrinted>
  <dcterms:modified xsi:type="dcterms:W3CDTF">2019-10-15T07:12:00Z</dcterms:modified>
  <cp:revision>3</cp:revision>
  <dc:subject/>
  <dc:title>День  профилактики правонарушений на 2007-08 учебный год</dc:title>
</cp:coreProperties>
</file>